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ые вопросы «Экология»</w:t>
      </w:r>
    </w:p>
    <w:p>
      <w:pPr>
        <w:pStyle w:val="Normal"/>
        <w:spacing w:lineRule="auto" w:line="24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олните тесты соответствия: напи</w:t>
        <w:softHyphen/>
        <w:t>шите условными обозначениями, какие опи</w:t>
        <w:softHyphen/>
        <w:t>сания подходят к различным экосистемам. Условимся обозначать экосистемы буквами: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— тундра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— хвойные леса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— степи и прерии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— пустыни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— саванны 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— тропические леса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Ж — широколиственные леса умеренного пояс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разцы записей ответов для школьник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1: 1-Г; 2-Е и т.д.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 основном произрастают хвойные дере</w:t>
        <w:softHyphen/>
        <w:t>вья. Животные зимой или впадают в спячку, или ведут активную жизнь. Много насекомоядных птиц. Встречаются насекомые-кровосо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Черноземные почвы, на которых произ</w:t>
        <w:softHyphen/>
        <w:t>растают в основном злаки. Растения имеют глу</w:t>
        <w:softHyphen/>
        <w:t>боко уходящие в почву корни. Распространены травоядные млекопитающие. Зимой многие животные впадают в спячку и большую часть жизни проводят под землей. Преобладают насе</w:t>
        <w:softHyphen/>
        <w:t>комоядные птицы. Большая часть территории распаха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Кроны деревьев образуют сомкнутый по</w:t>
        <w:softHyphen/>
        <w:t>лог. Преобладают широколиственные породы. Насекомые, амфибии, рептилии зимой впадают в спячку. Встречаются крупные копытные, насе</w:t>
        <w:softHyphen/>
        <w:t>комоядные птицы и хищные млекопитающ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стения имеют очень длинные корни, мелкие листья или листья видоизменены в ко</w:t>
        <w:softHyphen/>
        <w:t>лючки. Для животных характерен ночной или сумеречный образ жизни. Многие животные за</w:t>
        <w:softHyphen/>
        <w:t>пасают под кожей жир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Растения низкорослые, часто до 20 см. Большинство животных активны лишь в течение нескольких летних месяцев, остальные прово</w:t>
        <w:softHyphen/>
        <w:t>дят в спячке. Большинство птиц — перелетны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ного околоводных видов; часто они образуют птичьи база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Преобладают злаки с небольшой долей кустарников и деревьев. Много насекомых, пре</w:t>
        <w:softHyphen/>
        <w:t>обладают зерноядные птицы и страусы. Ходят стада антилоп и газелей. Львы, шакалы, гиены караулят свою добычу. Земноводные и пресмы</w:t>
        <w:softHyphen/>
        <w:t>кающиеся в определенные периоды года впада</w:t>
        <w:softHyphen/>
        <w:t>ют в спячку.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7. Чрезвычайно богатые флора и фауна. Пре</w:t>
        <w:softHyphen/>
        <w:t>обладают вечнозеленые растения, много лиан и эпифитов. Сравнительно с другими экосистема</w:t>
        <w:softHyphen/>
        <w:t>ми много сапрофагов.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и представленных примеров определи</w:t>
        <w:softHyphen/>
        <w:t>те, какой тип отношений существует между этими парами живых организмов.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мся отношения «хищник — жертва» обозначать цифрой 1; отношения симбиоза— цифрой 2, паразитизм — цифрой 3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цы оформления ответов: Задание </w:t>
      </w:r>
      <w:r>
        <w:rPr>
          <w:b/>
          <w:bCs/>
          <w:i/>
          <w:iCs/>
          <w:sz w:val="28"/>
          <w:szCs w:val="28"/>
        </w:rPr>
        <w:t>2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—2; Б-За т.п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.Лев—антилопа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Б. Орхидея— бражни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. Плотва — дафн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. Волки — зайц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. Самцы — самки  удильщик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Е. Синицы — насекомые</w:t>
      </w:r>
    </w:p>
    <w:p>
      <w:pPr>
        <w:pStyle w:val="Normal"/>
        <w:spacing w:lineRule="auto" w:line="240"/>
        <w:ind w:left="2480" w:right="200" w:hanging="2480"/>
        <w:rPr>
          <w:sz w:val="28"/>
          <w:szCs w:val="28"/>
        </w:rPr>
      </w:pPr>
      <w:r>
        <w:rPr>
          <w:sz w:val="28"/>
          <w:szCs w:val="28"/>
        </w:rPr>
        <w:t xml:space="preserve">Ж. Муравьи — тли   </w:t>
      </w:r>
    </w:p>
    <w:p>
      <w:pPr>
        <w:pStyle w:val="Normal"/>
        <w:spacing w:lineRule="auto" w:line="240"/>
        <w:ind w:left="2480" w:right="200" w:hanging="2480"/>
        <w:rPr>
          <w:sz w:val="28"/>
          <w:szCs w:val="28"/>
        </w:rPr>
      </w:pPr>
      <w:r>
        <w:rPr>
          <w:sz w:val="28"/>
          <w:szCs w:val="28"/>
        </w:rPr>
        <w:t>З. Ленточные черви — человек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иже представлены цифры, характеризую</w:t>
        <w:softHyphen/>
        <w:t>щие биомассу на разных этажах экологической пирамиды. Напишите, к какому звену пищевой цепи относятся приведенные ниже цифры: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Пищевая цепь: Люцерна — телята — маль</w:t>
        <w:softHyphen/>
        <w:t>чик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Цифры: 1020кг; 8100кг; 48кг</w:t>
      </w:r>
    </w:p>
    <w:p>
      <w:pPr>
        <w:pStyle w:val="Normal"/>
        <w:spacing w:lineRule="auto" w:line="240"/>
        <w:ind w:first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 4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ределите, кто что ест в африканской саванне: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Образцы записи ответов: Задание 4:</w:t>
      </w:r>
      <w:r>
        <w:rPr>
          <w:sz w:val="28"/>
          <w:szCs w:val="28"/>
        </w:rPr>
        <w:t xml:space="preserve"> 1-Г. </w:t>
      </w:r>
      <w:r>
        <w:rPr>
          <w:i/>
          <w:iCs/>
          <w:sz w:val="28"/>
          <w:szCs w:val="28"/>
        </w:rPr>
        <w:t>2-В</w:t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  <w:t xml:space="preserve">1. жирафы   </w:t>
        <w:tab/>
        <w:t xml:space="preserve">  А — травы</w:t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  <w:t xml:space="preserve">2. зебры     </w:t>
        <w:tab/>
        <w:t xml:space="preserve">  Б — водные растения</w:t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  <w:t xml:space="preserve">3. антилопы  </w:t>
        <w:tab/>
        <w:t xml:space="preserve">  В — лиственные деревья</w:t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  <w:t>4. бегемоты             Г — молодые побеги кустар</w:t>
        <w:softHyphen/>
        <w:t>ников и верхушки высо</w:t>
        <w:softHyphen/>
        <w:t>ких трав</w:t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00" w:hanging="2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800" w:firstLine="280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на задания для педагогов — членов жюри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1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1-Б; 2-В; 3-Ж; 4-Г; 5-Л; 6-Д; 7- Е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 2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А-1; Б-2; В-1; Г-1; Д-3; Е-1; Ж-2; 3-3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 3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Люцерна (8100 кг) — телята (1020 кг) — мальчик (48 кг)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 4</w:t>
      </w:r>
    </w:p>
    <w:p>
      <w:pPr>
        <w:pStyle w:val="Normal"/>
        <w:spacing w:lineRule="auto" w:line="240"/>
        <w:ind w:firstLine="260"/>
        <w:rPr>
          <w:sz w:val="28"/>
          <w:szCs w:val="28"/>
        </w:rPr>
      </w:pPr>
      <w:r>
        <w:rPr>
          <w:i/>
          <w:iCs/>
          <w:sz w:val="28"/>
          <w:szCs w:val="28"/>
        </w:rPr>
        <w:t>1-В; 2-А; 3-Г; 4-Б</w:t>
      </w:r>
    </w:p>
    <w:p>
      <w:pPr>
        <w:pStyle w:val="Normal"/>
        <w:spacing w:lineRule="auto" w:line="240"/>
        <w:ind w:firstLine="260"/>
        <w:rPr/>
      </w:pPr>
      <w:r>
        <w:rPr>
          <w:b/>
          <w:i/>
          <w:iCs/>
          <w:sz w:val="28"/>
          <w:szCs w:val="28"/>
        </w:rPr>
        <w:t>Итого:</w:t>
      </w:r>
      <w:r>
        <w:rPr>
          <w:i/>
          <w:iCs/>
          <w:sz w:val="28"/>
          <w:szCs w:val="28"/>
        </w:rPr>
        <w:t xml:space="preserve"> 20 баллов, по 1 баллу за каждый пра</w:t>
        <w:softHyphen/>
        <w:t>вильный ответ</w:t>
      </w:r>
    </w:p>
    <w:p>
      <w:pPr>
        <w:pStyle w:val="Normal"/>
        <w:spacing w:lineRule="auto" w:line="240"/>
        <w:ind w:firstLine="2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Александр</dc:creator>
  <dc:description/>
  <cp:keywords/>
  <dc:language>en-US</dc:language>
  <cp:lastModifiedBy>Eugen-17</cp:lastModifiedBy>
  <dcterms:modified xsi:type="dcterms:W3CDTF">2020-10-21T20:37:00Z</dcterms:modified>
  <cp:revision>3</cp:revision>
  <dc:subject/>
  <dc:title/>
</cp:coreProperties>
</file>