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ind w:left="920" w:right="8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е вопросы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 Какой русский царь ввел в действие много законов об охране природы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етр Первый) —</w:t>
      </w:r>
      <w:r>
        <w:rPr>
          <w:sz w:val="28"/>
          <w:szCs w:val="28"/>
        </w:rPr>
        <w:t xml:space="preserve"> 1 бал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2. Какие законы по охране природы в России вы знаете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нституция Российской Федерации, Законы: «Об охране окружающей среды, 2002 г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Об охране атмосферного воздуха, 1999 г.; «Вод</w:t>
        <w:softHyphen/>
        <w:t>ный кодекс Российской Федерации», 1995 г.; «Зе</w:t>
        <w:softHyphen/>
        <w:t>мельный кодекс Российской Федерации», 2001 г.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Лесной кодекс Российской Федерации», 1997 г.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Об особо охраняемых природных территориях», 1995 г., «О животном мире», 1995; «О недрах», 1992, 2001</w:t>
      </w:r>
      <w:r>
        <w:rPr>
          <w:sz w:val="28"/>
          <w:szCs w:val="28"/>
        </w:rPr>
        <w:t xml:space="preserve"> гг.; </w:t>
      </w:r>
      <w:r>
        <w:rPr>
          <w:i/>
          <w:iCs/>
          <w:sz w:val="28"/>
          <w:szCs w:val="28"/>
        </w:rPr>
        <w:t>«О мелиорации земель», 1996 г. и др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 несколько заповедников на тер</w:t>
        <w:softHyphen/>
        <w:t>ритории России.</w:t>
      </w:r>
    </w:p>
    <w:p>
      <w:pPr>
        <w:pStyle w:val="Normal"/>
        <w:spacing w:lineRule="auto" w:line="240"/>
        <w:ind w:firstLine="440"/>
        <w:jc w:val="both"/>
        <w:rPr/>
      </w:pPr>
      <w:r>
        <w:rPr>
          <w:i/>
          <w:iCs/>
          <w:sz w:val="28"/>
          <w:szCs w:val="28"/>
        </w:rPr>
        <w:t>(Астраханский, Центрально-Черноземный, Кандалакшский</w:t>
      </w:r>
      <w:r>
        <w:rPr>
          <w:sz w:val="28"/>
          <w:szCs w:val="28"/>
        </w:rPr>
        <w:t xml:space="preserve"> (по 1 баллу за название).</w:t>
      </w:r>
    </w:p>
    <w:p>
      <w:pPr>
        <w:pStyle w:val="Normal"/>
        <w:spacing w:lineRule="auto" w:line="24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основные источники загрязнения ат</w:t>
        <w:softHyphen/>
        <w:t>мосферы в вашем городе?</w:t>
      </w:r>
    </w:p>
    <w:p>
      <w:pPr>
        <w:pStyle w:val="Normal"/>
        <w:spacing w:lineRule="auto" w:line="240"/>
        <w:ind w:firstLine="300"/>
        <w:rPr/>
      </w:pPr>
      <w:r>
        <w:rPr>
          <w:i/>
          <w:iCs/>
          <w:sz w:val="28"/>
          <w:szCs w:val="28"/>
        </w:rPr>
        <w:t>(Транспорт,  предпри</w:t>
        <w:softHyphen/>
        <w:t>ятия и др.) —</w:t>
      </w:r>
      <w:r>
        <w:rPr>
          <w:sz w:val="28"/>
          <w:szCs w:val="28"/>
        </w:rPr>
        <w:t xml:space="preserve"> 1 балл.</w:t>
      </w:r>
    </w:p>
    <w:p>
      <w:pPr>
        <w:pStyle w:val="Normal"/>
        <w:spacing w:lineRule="auto" w:line="240"/>
        <w:ind w:firstLine="300"/>
        <w:rPr/>
      </w:pPr>
      <w:r>
        <w:rPr>
          <w:b/>
          <w:sz w:val="28"/>
          <w:szCs w:val="28"/>
        </w:rPr>
        <w:t>5. Что такое «парниковый эффект»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выше</w:t>
        <w:softHyphen/>
        <w:t>ние температуры на Земле) —</w:t>
      </w:r>
      <w:r>
        <w:rPr>
          <w:sz w:val="28"/>
          <w:szCs w:val="28"/>
        </w:rPr>
        <w:t xml:space="preserve"> 1 балл.</w:t>
      </w:r>
    </w:p>
    <w:p>
      <w:pPr>
        <w:pStyle w:val="Normal"/>
        <w:spacing w:lineRule="auto" w:line="240"/>
        <w:ind w:firstLine="300"/>
        <w:rPr/>
      </w:pPr>
      <w:r>
        <w:rPr>
          <w:sz w:val="28"/>
          <w:szCs w:val="28"/>
        </w:rPr>
        <w:t xml:space="preserve">Каковы его причины? </w:t>
      </w:r>
      <w:r>
        <w:rPr>
          <w:i/>
          <w:iCs/>
          <w:sz w:val="28"/>
          <w:szCs w:val="28"/>
        </w:rPr>
        <w:t>(Повышенное содержа</w:t>
        <w:softHyphen/>
        <w:t>ние углекислого газа в атмосфере) —</w:t>
      </w:r>
      <w:r>
        <w:rPr>
          <w:sz w:val="28"/>
          <w:szCs w:val="28"/>
        </w:rPr>
        <w:t xml:space="preserve"> 1 бал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6. Что такое Красная книга? Какого цвета страницы в Международной Красной книге, что означает цвет страниц? </w:t>
      </w:r>
      <w:r>
        <w:rPr>
          <w:i/>
          <w:iCs/>
          <w:sz w:val="28"/>
          <w:szCs w:val="28"/>
        </w:rPr>
        <w:t>(Документ, созданный МСОП (Международным союзом охраны природы и природных ресурсов) в 1966 г., содержащий ин</w:t>
        <w:softHyphen/>
        <w:t>формацию о редких, исчезающих и находящихся под угрозой исчезновения видах— 1 балл. Имеет 5 категорий видов: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Исчезающие виды (на красных листах). Срочно нужны специальные меры охраны;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кращающиеся, или уязвимые виды (на желтых листах). Численность неуклонно сокра</w:t>
        <w:softHyphen/>
        <w:t>щается;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едкие виды (на белых листах). Нет пря</w:t>
        <w:softHyphen/>
        <w:t>мой угрозы вымирания, но небольшая числен</w:t>
        <w:softHyphen/>
        <w:t>ность и небольшая территория;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еопределенные виды (в конце книги). Ма</w:t>
        <w:softHyphen/>
        <w:t>лоизвестные, численность точно не известн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ногда говорится, что на серых страницах);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осстановленные виды (на зеленых стра</w:t>
        <w:softHyphen/>
        <w:t>ницах), благодаря охране численность восста</w:t>
        <w:softHyphen/>
        <w:t>новлена;</w:t>
      </w:r>
    </w:p>
    <w:p>
      <w:pPr>
        <w:pStyle w:val="Normal"/>
        <w:spacing w:lineRule="auto" w:line="240"/>
        <w:ind w:firstLine="300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Исчезнувшие с лица Земли на черных страницах) —</w:t>
      </w:r>
      <w:r>
        <w:rPr>
          <w:sz w:val="28"/>
          <w:szCs w:val="28"/>
        </w:rPr>
        <w:t xml:space="preserve"> по 1 баллу за каждую группу ви</w:t>
        <w:softHyphen/>
        <w:t>дов (за каждый цвет страниц); спрашивать по очеред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виды занесены на черные страницы Красной книги?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ронт (гигантский голубь), тур (предок круп</w:t>
        <w:softHyphen/>
        <w:t>ного рогатого скота), тарпан (дикая лошадь); морская (стеллерова) корова; странствующий голубь, бескрылая гагарка, лабрадорская гага, каролинский попугай, квагга, голубая лошадиная антилопа, сумчатый волк, европейский ибис, азиатский олень Шомбурга, морская норка, га</w:t>
        <w:softHyphen/>
        <w:t>вайские цветочницы и др. —</w:t>
      </w:r>
      <w:r>
        <w:rPr>
          <w:i/>
          <w:iCs/>
          <w:sz w:val="28"/>
          <w:szCs w:val="28"/>
        </w:rPr>
        <w:t xml:space="preserve"> по 1 баллу за назва</w:t>
        <w:softHyphen/>
        <w:t>ние вида; спрашивать по очереди.</w:t>
      </w:r>
    </w:p>
    <w:p>
      <w:pPr>
        <w:pStyle w:val="Normal"/>
        <w:spacing w:lineRule="auto" w:line="240"/>
        <w:ind w:firstLine="260"/>
        <w:rPr/>
      </w:pPr>
      <w:r>
        <w:rPr>
          <w:b/>
          <w:iCs/>
          <w:sz w:val="28"/>
          <w:szCs w:val="28"/>
        </w:rPr>
        <w:t>8. Сколько воды требуется человеку на сут</w:t>
        <w:softHyphen/>
        <w:t>ки для поддержания своей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жизнедеятельности? </w:t>
      </w:r>
      <w:r>
        <w:rPr>
          <w:b/>
          <w:sz w:val="28"/>
          <w:szCs w:val="28"/>
        </w:rPr>
        <w:t>(1,5-2 литра) —</w:t>
      </w:r>
      <w:r>
        <w:rPr>
          <w:b/>
          <w:iCs/>
          <w:sz w:val="28"/>
          <w:szCs w:val="28"/>
        </w:rPr>
        <w:t xml:space="preserve"> 1 балл. Сколько литров воды в среднем потребляет за сутки один горожанин? (Около </w:t>
      </w:r>
      <w:r>
        <w:rPr>
          <w:b/>
          <w:sz w:val="28"/>
          <w:szCs w:val="28"/>
        </w:rPr>
        <w:t>300 литров) — 1 балл.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кой вывод следует из этого сравнения? </w:t>
      </w:r>
      <w:r>
        <w:rPr>
          <w:sz w:val="28"/>
          <w:szCs w:val="28"/>
        </w:rPr>
        <w:t>(Надо бережнее относиться к воде) —</w:t>
      </w:r>
      <w:r>
        <w:rPr>
          <w:i/>
          <w:iCs/>
          <w:sz w:val="28"/>
          <w:szCs w:val="28"/>
        </w:rPr>
        <w:t xml:space="preserve"> 1 балл.</w:t>
      </w:r>
    </w:p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9. Почему нельзя громко говорить и, тем бо</w:t>
        <w:softHyphen/>
        <w:t>лее, кричать в лесу?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Нарушаем информационные связи в лесу; ме</w:t>
        <w:softHyphen/>
        <w:t>шаем птицам и зверям выводить потомство; они пугаются и прячутся) —</w:t>
      </w:r>
      <w:r>
        <w:rPr>
          <w:i/>
          <w:iCs/>
          <w:sz w:val="28"/>
          <w:szCs w:val="28"/>
        </w:rPr>
        <w:t xml:space="preserve"> 1 бал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0. Почему нельзя мыть автомашины на бере</w:t>
        <w:softHyphen/>
        <w:t>гу озера? — 1 бал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доросли, рыбы и другие животные не</w:t>
      </w:r>
      <w:r>
        <w:rPr>
          <w:i/>
          <w:iCs/>
          <w:sz w:val="28"/>
          <w:szCs w:val="28"/>
        </w:rPr>
        <w:t xml:space="preserve"> смо-' </w:t>
      </w:r>
      <w:r>
        <w:rPr>
          <w:sz w:val="28"/>
          <w:szCs w:val="28"/>
        </w:rPr>
        <w:t>гут дышать —</w:t>
      </w:r>
      <w:r>
        <w:rPr>
          <w:i/>
          <w:iCs/>
          <w:sz w:val="28"/>
          <w:szCs w:val="28"/>
        </w:rPr>
        <w:t xml:space="preserve"> 1 балл; </w:t>
      </w:r>
      <w:r>
        <w:rPr>
          <w:sz w:val="28"/>
          <w:szCs w:val="28"/>
        </w:rPr>
        <w:t>будет затруднен фото</w:t>
        <w:softHyphen/>
        <w:t>синтез</w:t>
      </w:r>
      <w:r>
        <w:rPr>
          <w:i/>
          <w:iCs/>
          <w:sz w:val="28"/>
          <w:szCs w:val="28"/>
        </w:rPr>
        <w:t xml:space="preserve"> -1 балл.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iCs/>
          <w:sz w:val="28"/>
          <w:szCs w:val="28"/>
        </w:rPr>
        <w:t>11. Чем опасные «раны» на стволе дерева?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Через них могут проникнуть споры грибов-трутовиков; плесени —</w:t>
      </w:r>
      <w:r>
        <w:rPr>
          <w:i/>
          <w:iCs/>
          <w:sz w:val="28"/>
          <w:szCs w:val="28"/>
        </w:rPr>
        <w:t xml:space="preserve"> 1 балл; </w:t>
      </w:r>
      <w:r>
        <w:rPr>
          <w:sz w:val="28"/>
          <w:szCs w:val="28"/>
        </w:rPr>
        <w:t>может выте</w:t>
        <w:softHyphen/>
        <w:t>кать сок —</w:t>
      </w:r>
      <w:r>
        <w:rPr>
          <w:i/>
          <w:iCs/>
          <w:sz w:val="28"/>
          <w:szCs w:val="28"/>
        </w:rPr>
        <w:t xml:space="preserve"> 1 балл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2. Какие последствия можно ожидать, если чернику или бруснику будут собирать «комбайнами»-совками с зубцами, которыми прочесывают кустарнички?</w:t>
      </w:r>
    </w:p>
    <w:p>
      <w:pPr>
        <w:pStyle w:val="FR1"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дут вырваны с корнем кусты, которые вы</w:t>
        <w:softHyphen/>
        <w:t>растали до 300 лет) 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 балл.</w:t>
      </w:r>
    </w:p>
    <w:p>
      <w:pPr>
        <w:pStyle w:val="Normal"/>
        <w:spacing w:lineRule="auto" w:line="240"/>
        <w:ind w:firstLine="2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Сколько лет будет лежать упаковка, остав</w:t>
        <w:softHyphen/>
        <w:t>ленная горе-турист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из бумаги? (2 </w:t>
      </w:r>
      <w:r>
        <w:rPr>
          <w:sz w:val="28"/>
          <w:szCs w:val="28"/>
        </w:rPr>
        <w:t>года —</w:t>
      </w:r>
      <w:r>
        <w:rPr>
          <w:i/>
          <w:iCs/>
          <w:sz w:val="28"/>
          <w:szCs w:val="28"/>
        </w:rPr>
        <w:t xml:space="preserve"> 1 балл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из полиэтилена? </w:t>
      </w:r>
      <w:r>
        <w:rPr>
          <w:sz w:val="28"/>
          <w:szCs w:val="28"/>
        </w:rPr>
        <w:t>(90-100 лет —</w:t>
      </w:r>
      <w:r>
        <w:rPr>
          <w:i/>
          <w:iCs/>
          <w:sz w:val="28"/>
          <w:szCs w:val="28"/>
        </w:rPr>
        <w:t xml:space="preserve"> 1 балл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консервная банка? (90--? </w:t>
      </w:r>
      <w:r>
        <w:rPr>
          <w:sz w:val="28"/>
          <w:szCs w:val="28"/>
        </w:rPr>
        <w:t xml:space="preserve">00 лет) — </w:t>
      </w:r>
      <w:r>
        <w:rPr>
          <w:i/>
          <w:iCs/>
          <w:sz w:val="28"/>
          <w:szCs w:val="28"/>
        </w:rPr>
        <w:t>1 балл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текло </w:t>
      </w:r>
      <w:r>
        <w:rPr>
          <w:sz w:val="28"/>
          <w:szCs w:val="28"/>
        </w:rPr>
        <w:t>(тысячи лет, практически веч</w:t>
        <w:softHyphen/>
        <w:t>но —</w:t>
      </w:r>
      <w:r>
        <w:rPr>
          <w:i/>
          <w:iCs/>
          <w:sz w:val="28"/>
          <w:szCs w:val="28"/>
        </w:rPr>
        <w:t xml:space="preserve"> 1 балл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Почему М.М. Пришвин назвал болота «кладовыми солнца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В торфе запасена энергия Солнца, усвоенная растениями болота в процессе фотосинтеза не</w:t>
        <w:softHyphen/>
        <w:t>сколько десятилетий назад);</w:t>
      </w:r>
      <w:r>
        <w:rPr>
          <w:i/>
          <w:iCs/>
          <w:sz w:val="28"/>
          <w:szCs w:val="28"/>
        </w:rPr>
        <w:t xml:space="preserve"> 1-2 балла в зависи</w:t>
        <w:softHyphen/>
        <w:t>мости от глубины ответа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Как надо собирать грибы, чтобы не на</w:t>
        <w:softHyphen/>
        <w:t>нести вреда будущим поколениям этих организ</w:t>
        <w:softHyphen/>
        <w:t>мов?</w:t>
      </w:r>
    </w:p>
    <w:p>
      <w:pPr>
        <w:pStyle w:val="FR1"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повреждать грибницу 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 балл) </w:t>
      </w:r>
      <w:r>
        <w:rPr>
          <w:rFonts w:cs="Times New Roman" w:ascii="Times New Roman" w:hAnsi="Times New Roman"/>
          <w:sz w:val="28"/>
          <w:szCs w:val="28"/>
        </w:rPr>
        <w:t>Срезать ножом аккуратно 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 балл; </w:t>
      </w:r>
      <w:r>
        <w:rPr>
          <w:rFonts w:cs="Times New Roman" w:ascii="Times New Roman" w:hAnsi="Times New Roman"/>
          <w:sz w:val="28"/>
          <w:szCs w:val="28"/>
        </w:rPr>
        <w:t xml:space="preserve">выкручивать — </w:t>
      </w: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6. Какие виды животных из Красной книги России обитают на территории Ростовской области? (по 1 баллу за название):Вечерница гигантская, перевязка, болотная черепаха и т.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Cs/>
          <w:sz w:val="28"/>
          <w:szCs w:val="28"/>
        </w:rPr>
        <w:t>17. Как предупредить возникновение пожара в лесу?</w:t>
      </w:r>
      <w:r>
        <w:rPr>
          <w:i/>
          <w:iCs/>
          <w:sz w:val="28"/>
          <w:szCs w:val="28"/>
        </w:rPr>
        <w:t xml:space="preserve"> (по 1 баллу за пункт):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не курить в лесу, т.к. искра может по</w:t>
        <w:softHyphen/>
        <w:t>пасть на хвою;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не разводить костры под кронами деревьев (может загореться хвоя, повредить корни);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среди валежника и сухостоя; среди порубочных остатков (огнеопасны);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на торфяниках (возможно развитие под</w:t>
        <w:softHyphen/>
        <w:t>земных пожаров;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среди камней, трещины которых забиты органикой (огонь пойдет как по «бикфордову шнуру»);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 ветреную погоду, т.к. ветром горючие материалы могут быть разнесены на большое расстояние (спрашивать по очеред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Cs/>
          <w:sz w:val="28"/>
          <w:szCs w:val="28"/>
        </w:rPr>
        <w:t>18. Как вы поступите, если увидите в лесу одинокий красивый цветок с удивительно при</w:t>
        <w:softHyphen/>
        <w:t>ятным запахом?</w:t>
      </w:r>
      <w:r>
        <w:rPr>
          <w:i/>
          <w:iCs/>
          <w:sz w:val="28"/>
          <w:szCs w:val="28"/>
        </w:rPr>
        <w:t xml:space="preserve"> (Нельзя </w:t>
      </w:r>
      <w:r>
        <w:rPr>
          <w:sz w:val="28"/>
          <w:szCs w:val="28"/>
        </w:rPr>
        <w:t>срывать, ведь это ред</w:t>
        <w:softHyphen/>
        <w:t>кий (одиночный) цветок, он должен дать семена и продолжить свой рост на этом участке леса; надо полюбоваться, не подходя близко, чтобы не уплотнить почву рядом с растением)</w:t>
      </w:r>
      <w:r>
        <w:rPr>
          <w:i/>
          <w:iCs/>
          <w:sz w:val="28"/>
          <w:szCs w:val="28"/>
        </w:rPr>
        <w:t xml:space="preserve"> 1-2 балла в зависимости от полноты ответ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Cs/>
          <w:sz w:val="28"/>
          <w:szCs w:val="28"/>
        </w:rPr>
        <w:t>19. Какими орудиями лова нельзя пользо</w:t>
        <w:softHyphen/>
        <w:t>ваться рыбакам-любителям на территории Ле</w:t>
        <w:softHyphen/>
        <w:t>нинградской области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^Сетями, особенно с мел</w:t>
        <w:softHyphen/>
        <w:t>кими ячеями, острогами, бреднями и другими запрещенными орудиями лова —</w:t>
      </w:r>
      <w:r>
        <w:rPr>
          <w:i/>
          <w:iCs/>
          <w:sz w:val="28"/>
          <w:szCs w:val="28"/>
        </w:rPr>
        <w:t xml:space="preserve"> по 1 баллу за назва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000" w:right="100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4:00Z</dcterms:created>
  <dc:creator>Александр</dc:creator>
  <dc:description/>
  <cp:keywords/>
  <dc:language>en-US</dc:language>
  <cp:lastModifiedBy>Eugen-17</cp:lastModifiedBy>
  <dcterms:modified xsi:type="dcterms:W3CDTF">2020-10-21T20:41:00Z</dcterms:modified>
  <cp:revision>2</cp:revision>
  <dc:subject/>
  <dc:title> Дополнительные вопросы для учащихся 5-6  кл</dc:title>
</cp:coreProperties>
</file>