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эколого-биологический Центр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менск-Шахтин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МБУ ДО «ДЭБЦ»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– 2018 уч.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 – Шахтинский,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социального заказа на дополнительное образ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, гражданской ответственности и правового самосознания, самостоятельности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 оказание методической помощи учреждениям образования по различным вопросам эколого-биологической и туристско-краеведческ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интеллектуального развития, удовлетворения интересов, склонностей и дарования обучающихся, профессионального самоопределения и разумного отдыха, развития их увлеченности, интереса к биологической науке, опытнической и исследовательской деятельности, охране природы, эк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держания методик, новых образовательных технологий и программ биологического профи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городских массовых мероприятий, обеспечивающих диагностирование и развитие направлений экологической, натуралистической, краеведческой и туристическ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требности в обучении и саморазвитии, раскрытие творческого потенциала ученика, развитие культуры и духовно-нравственного вос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едагогов к применению новых методик обучения, внедрение в практику новых педагогически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выдвинутых задач педагогическим советом ДЭБЦ было принято решение о проведении ряда мероприятий, способствующих их выполнению. Был разработан план работы на 2017-2018 уч.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сь образовательный процесс соответствовал учебному плану. При составлении учебного плана соблюдалась преемственность между объединениями, учитывались комплексные программы. Уровень недельной нагрузки на каждого обучающегося не превышал предельно допустимого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ицензией  МБУ ДО «Детский эколого-биологический Центр» осуществлял образовательную деятельность по реализации программ дополнительного образования детей в 2017-2018 уч. году  по следующим направлениям: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образовательных программ 2017– 2018 учебного года  - 28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научное–18 (65%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е –2(7%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ристско-краеведческой – 6 (21%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 - педагогическое – 2 (7%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</w:t>
      </w:r>
      <w:r>
        <w:rPr/>
        <w:t>Естественнонаучное направление</w:t>
      </w:r>
    </w:p>
    <w:tbl>
      <w:tblPr>
        <w:tblW w:w="110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52"/>
        <w:gridCol w:w="3721"/>
        <w:gridCol w:w="2220"/>
        <w:gridCol w:w="25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Айболи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О.С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друз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инол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о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Т.В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 и фитодизай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 здоров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О.О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спасател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И.Н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географ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ова Л.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в вопросах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Д.Е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олог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Н.В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душа природ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Н.В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и эколог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зоолог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/>
        <w:t>Туристско – краеведческое</w:t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84"/>
        <w:gridCol w:w="3918"/>
        <w:gridCol w:w="2064"/>
        <w:gridCol w:w="268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Н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 С.Н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экология Дон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нна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кова М.Н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вестня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на Е.В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емл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на Е.В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эколог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Н.Т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удожественное напр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386"/>
        <w:gridCol w:w="1134"/>
        <w:gridCol w:w="2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шкина Д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Н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мас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циально - педагогическо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386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ыгина О.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псих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еминтальн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образовательных  программ  до 1 года –  25 (90%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 2 года обучения – 3 (10%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рограммы со сроком реализации от 1 до 3 лет –</w:t>
      </w:r>
    </w:p>
    <w:tbl>
      <w:tblPr>
        <w:tblW w:w="110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74"/>
        <w:gridCol w:w="4603"/>
        <w:gridCol w:w="1520"/>
        <w:gridCol w:w="26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, Возра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О.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ые друзья» (3 год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Дон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 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</w:tr>
      <w:tr>
        <w:trPr>
          <w:trHeight w:val="5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на Е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емл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Центра формировался из детей,  посещающих общеобразовательные школы, дошкольные образовательные учреждения (МБОУ ДОУ №,33,23; МБОУ СОШ № 1,2,3, 7,  9,10,1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 ДЭБЦ на 2017-2018 год в основном выполнен, учебные программы – пройде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педагогов, связующим в единое целое всю систему работы экологического центра, является методическая работа. Главная задача методическ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педагога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обучающимся для углубленного изучения предмета, повышения познавательного интереса, нравственн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новых методик и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вленные задачи решались через совершенствование методик проведения занятий и мероприятий, коррекцию знаний обучающихся на основе диагностической деятельности педагога, повышения мотивации к обучению у обучающихся, а также ознакомление педагогов с новой методической литерату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были предложены различные формы методической работ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3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Тематические педсоветы. Педагогические мастерские</w:t>
      </w:r>
      <w:r>
        <w:rPr>
          <w:rFonts w:cs="Times New Roman" w:ascii="Times New Roman" w:hAnsi="Times New Roman"/>
          <w:sz w:val="24"/>
          <w:szCs w:val="24"/>
        </w:rPr>
        <w:t>: Педагоги делились опытом работы в объединениях. Работали над единой методической темой: «Профессиональный стандарт как ориентир методического становления педагогов дополнительного образования». В рамках единой методической темы педагогами было проведено 4 запланированных семинарских занятия (Деятельность педагога дополнительного образования в рамках профессионального стандарта. Эффективные способы выявления и методика работы с одаренными детьми. Инновационные формы и методы проведения массовых мероприятий. Эффективные процедуры оценки освоения дополнительных  общеразвивающих программ) и 1 занятие по просьбе молодых педагогов – Конвенция о правах ребенка.</w:t>
      </w:r>
    </w:p>
    <w:p>
      <w:pPr>
        <w:pStyle w:val="ListParagraph"/>
        <w:tabs>
          <w:tab w:val="clear" w:pos="708"/>
          <w:tab w:val="left" w:pos="1353" w:leader="none"/>
        </w:tabs>
        <w:spacing w:lineRule="auto" w:line="240"/>
        <w:ind w:left="50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 Станишевская Н</w:t>
      </w:r>
      <w:r>
        <w:rPr>
          <w:rFonts w:cs="Times New Roman" w:ascii="Times New Roman" w:hAnsi="Times New Roman"/>
          <w:sz w:val="24"/>
          <w:szCs w:val="24"/>
        </w:rPr>
        <w:t>.Ф., Пискун Э.Х., Дьяченко Т.В и АлдошкинаД.В. принимали активное участие в работе городского МО дополнительного образования.</w:t>
      </w:r>
    </w:p>
    <w:p>
      <w:pPr>
        <w:pStyle w:val="ListParagraph"/>
        <w:tabs>
          <w:tab w:val="clear" w:pos="708"/>
          <w:tab w:val="left" w:pos="1353" w:leader="none"/>
        </w:tabs>
        <w:spacing w:lineRule="auto" w:line="240"/>
        <w:ind w:left="50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ами  Станишевской  Н</w:t>
      </w:r>
      <w:r>
        <w:rPr>
          <w:rFonts w:cs="Times New Roman" w:ascii="Times New Roman" w:hAnsi="Times New Roman"/>
          <w:sz w:val="24"/>
          <w:szCs w:val="24"/>
        </w:rPr>
        <w:t>.Ф. и  Пискун Э.Х. был проведен мастер класс игры-вертушки для представителей городского МО дополнительно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02" w:right="-478" w:hanging="36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едагогов над темами само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фессиональный стандарт - как целевой ориентир для повышения уровня профессиональной деятельности педагогов дополнительного образования» - Алдошкина Д.В.;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форм и методов педагогической работы в рамках образовательных стандартов» - Станишевская Н.Ф.; «Внедрение информационно – просветительных  технологий при организации и проведении массовых досуговых мероприятий» - Шакирова Н.В.;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Формирование и развитие творческой личности»- Пискун Э.Х.;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«Формирование экологической культуры личности»- Дьяченко Т.В.;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бота над общеобразовательной программой дополнительного образования по стандартам ФГОС</w:t>
      </w:r>
      <w:r>
        <w:rPr>
          <w:rFonts w:cs="Times New Roman" w:ascii="Times New Roman" w:hAnsi="Times New Roman"/>
          <w:sz w:val="24"/>
          <w:szCs w:val="24"/>
        </w:rPr>
        <w:t>» - Щербакова А.В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02" w:right="-478" w:hanging="36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массовых мероприятий в каникулярное время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«Каникулы» - Осенние каникулы «Золотая игротека», Зимние каникулы «Серебряный калейдоскоп»,  Весенние каникулы «Изумрудные забавы» 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и ДЭБЦ разработано   и создано более  20    методических разработок и дидактических материалов. 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 ДЭБЦ стали слушателями 2 областных семин</w:t>
      </w:r>
      <w:r>
        <w:rPr>
          <w:rFonts w:cs="Times New Roman" w:ascii="Times New Roman" w:hAnsi="Times New Roman"/>
          <w:sz w:val="24"/>
          <w:szCs w:val="24"/>
        </w:rPr>
        <w:t>ар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квалификации судей по туризму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инар по созданию общеобразовательных общеразвивающих программ дополнительного образован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2-х вебинарах по линии Министерства образования Р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анализа качества знаний, умений и навыков.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ая задача в образовательном процессе  - это результат работы. Систематически отслеживается  качество обучения, анализ уровня промежуточной аттестации, для коррекции работы педагогов. Результативность является одним из показателей успешности реализации образовательных общеразвивающих програм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педагогического коллектива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Участие в Муниципальных конкурсах.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91"/>
        <w:gridCol w:w="3469"/>
        <w:gridCol w:w="1916"/>
        <w:gridCol w:w="2426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, фестивалях, конкурсах и т.д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и учас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успехи в воспита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дагогический работник системы дополнительного образова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шкина Д.В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Парад соба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</w:t>
      </w:r>
      <w:r>
        <w:rPr/>
        <w:t>Участие в региональных  конкурсах.</w:t>
      </w:r>
    </w:p>
    <w:tbl>
      <w:tblPr>
        <w:tblW w:w="105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54"/>
        <w:gridCol w:w="3262"/>
        <w:gridCol w:w="2197"/>
        <w:gridCol w:w="3164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, фестивалях, конкурсах и т.д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и 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успехи в воспитани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слет юных эколо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О.С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 «Край родной глазами молодого педагог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О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,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Всероссийского конкурса юных исследователей окружающей сре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,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конкурса методических материалов социально-экологической направленности в рамках Всероссийского экологического детского фестиваля «Экодетств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шкина Д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ДЭБЦ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этап Всероссийского конкурса программ и методических материал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ры 3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, Пискун Э.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Участие во Всероссийских  конкурсах.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5"/>
        <w:gridCol w:w="3823"/>
        <w:gridCol w:w="2266"/>
        <w:gridCol w:w="2476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, фестивалях, конкурсах и т.д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и учас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экоур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 Мирошникова О.С. Станишевская Н.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Т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для педагогов по экологическому воспитанию «Мир экологии для взрослы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ерегите пти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программ и методических материалов по дополнительному естественнонаучному образованию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федерального эта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«Педагогическая практ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ерегите пти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викторина для педагогов по экологическому воспитанию «Мир экологии для взрослы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«Педагогическая практ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Участие в Международных конкурсах.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97"/>
        <w:gridCol w:w="3827"/>
        <w:gridCol w:w="2268"/>
        <w:gridCol w:w="2478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, фестивалях, конкурсах и т.д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и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рести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оспитанников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Участие в мероприятиях МБУ ДО «ДЭБЦ».</w:t>
      </w:r>
    </w:p>
    <w:tbl>
      <w:tblPr>
        <w:tblW w:w="1054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24"/>
        <w:gridCol w:w="2621"/>
        <w:gridCol w:w="1819"/>
        <w:gridCol w:w="2253"/>
        <w:gridCol w:w="1903"/>
      </w:tblGrid>
      <w:tr>
        <w:trPr>
          <w:trHeight w:val="5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, фестивалях, конкурсах и т.д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участник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6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и 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«Чистый город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икто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Али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>
          <w:trHeight w:val="23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очинений «Как я природу спасал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Дар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>
          <w:trHeight w:val="14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- будущее человече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Али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Лил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нета в опаснос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ова Екатер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</w:tr>
      <w:tr>
        <w:trPr>
          <w:trHeight w:val="11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фешен фестивал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кашина Д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ова Дар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шкина Со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Т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шкина Д.В.</w:t>
            </w:r>
          </w:p>
        </w:tc>
      </w:tr>
      <w:tr>
        <w:trPr>
          <w:trHeight w:val="11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й пушистый друг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рина Анаста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Евг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частие в муниципальных  мероприятиях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44"/>
        <w:gridCol w:w="2673"/>
        <w:gridCol w:w="1837"/>
        <w:gridCol w:w="1763"/>
        <w:gridCol w:w="193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, фестивалях, конкурсах и т.д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участник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и учас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этногеографического конкурса «Славен До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нко 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рина 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</w:tr>
      <w:tr>
        <w:trPr>
          <w:trHeight w:val="14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-практическая конференция «Экология и природа Дона 2017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польский Ар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Знатоки избирательного пра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Арте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Евг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технике пешеходного тур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с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бъединения «Туристы-эколог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токонкурс «Природа крупным план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тий Серг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а Вик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йкова Евг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у Виолет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 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акция-конкурс «Арт-скворечник – 2018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Евгений и Ар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ие в областных конкурсах.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17"/>
        <w:gridCol w:w="2547"/>
        <w:gridCol w:w="2062"/>
        <w:gridCol w:w="1756"/>
        <w:gridCol w:w="1925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, фестивалях, конкурсах и т.д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участник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и 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н - наш до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Свидетельство участ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Рената Корешкова Вик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 Э.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слет юных эколог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По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нская 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н Евг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и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О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на Е.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лаготворительная акция «Пес счасть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Анастас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Вик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Н.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конкурс проектно-исследовательских работ учащихся 4-8 классов образовательных учреждений Ростовской области «Малая академия юных исследователе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польский Арте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Евг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конкурс «Талисман оберег» в рамка вектора «Единение» областной программы деятельности РРДМОО СДиМД «Продвиж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Улья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Н.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ий конкурс рисунков «Календарь планеты Земл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рины Мария и Анастасия, Маркова Александ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Евгений и Артем, Киселев Макси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</w:t>
      </w:r>
      <w:r>
        <w:rPr/>
        <w:t>Участие в региональных конкурсах.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"/>
        <w:gridCol w:w="2680"/>
        <w:gridCol w:w="1834"/>
        <w:gridCol w:w="2090"/>
        <w:gridCol w:w="23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, фестивалях, конкурсах и т.д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участник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и учас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Юнна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польский Артём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юшенко Валент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 «Включай экологик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Евг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иза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оциально-экологический конкурс «Год экологии на Дон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Арте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Евг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 Э.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Всероссийского конкурса юных исследователей окружающей сре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2 мес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нко Валент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 Э.Х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12 всероссийской олимпиады «Созвезди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Евг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Анаста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тий Серг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женко Дмитр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 Э.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Т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ая Н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ногеографический конкурс  «Славен Д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нко Валент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 Э.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творческий конкурс «Когда просыпаются бабочки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тий Серг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творческий конкурс «Экобижутерия» в рамках экологической акции «Сохраним первоцвет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Евг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фотоконкурс Ростовского природного биосферного заповедника «Ростовский» «Зимний пейзаж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Дарь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а Улья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гиональный этап всероссийской олимпиады школьник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Анаста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ая геологическая олимпиада уча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Анаста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И.Н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  <w:r>
        <w:rPr/>
        <w:t>Участие во Всероссийских конкурсах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00"/>
        <w:gridCol w:w="51"/>
        <w:gridCol w:w="2930"/>
        <w:gridCol w:w="46"/>
        <w:gridCol w:w="1813"/>
        <w:gridCol w:w="25"/>
        <w:gridCol w:w="2051"/>
        <w:gridCol w:w="16"/>
        <w:gridCol w:w="201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, фестивалях, конкурсах и т.д.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участник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и участ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пытническое задание «Малая тимирязевка» «Конкурсное сортоиспытание сортов и гибридов овощных культур агрофермы «Семко Юниор»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ёв Вад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цева Вале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чук Ан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ркина 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утина Вик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По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а Ди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пёрская К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кальщиков Миха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Ирина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Россия 2035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 побе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этап участни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Ал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Одаренные дети России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еро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Дар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рисунков «Мир заповедной природы» в рамках Всероссийской акции «Марш парков – 2018»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Ар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нко Валент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Горизонты педагогики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Пол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О.С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Международных конкурса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51"/>
        <w:gridCol w:w="2976"/>
        <w:gridCol w:w="1838"/>
        <w:gridCol w:w="2067"/>
        <w:gridCol w:w="201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раеведческий конкурс «Мой край родной: природа, культура, тради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Рена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токонкурс для детей «Я первый увидел чуд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а Улья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Э.Х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География. Всё обо всё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Пол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О.С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Удивительная хим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Пол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О.С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еденные МБУ ДО «ДЭБЦ»,   посвященные Году экологии в России</w:t>
      </w:r>
    </w:p>
    <w:p>
      <w:pPr>
        <w:pStyle w:val="ListParagraph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сентября 2017</w:t>
      </w:r>
      <w:r>
        <w:rPr>
          <w:rFonts w:cs="Times New Roman" w:ascii="Times New Roman" w:hAnsi="Times New Roman"/>
          <w:sz w:val="24"/>
          <w:szCs w:val="24"/>
        </w:rPr>
        <w:t xml:space="preserve">  в рамках городской акции состоялся «Урок экологической грамотности «Проблемы общения с отходами»». В акции приняли активное участие школы №14, №2, лицей №5, гимназия 12, а так же педагоги МБУ ДО «ДЭБЦ». Экологическим уроком было охвачено более 1000 школьнико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в МБУ ДО «ДЭБЦ» состоялась интерактивная игра-путешествие по станциям «Нет мусору!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игры школьникам была представлена информация об экологическом состоянии города, о вреде мусора. Была проведена беседа на тему «Сколько живёт мусор?» и «Как правильно сортировать мусор». </w:t>
      </w:r>
    </w:p>
    <w:p>
      <w:pPr>
        <w:pStyle w:val="Normal"/>
        <w:spacing w:lineRule="auto" w:line="240"/>
        <w:ind w:left="142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4 сентября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2017 с обучающимися «ДЭБЦ» была проведена беседа «Коммунальные отходы» педагогом Станишевской Н.Ф. Обсуждались вопросы по сортировке и вторичной переработке мусор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5 по 9  сентября2017 </w:t>
      </w:r>
      <w:r>
        <w:rPr>
          <w:rFonts w:cs="Times New Roman" w:ascii="Times New Roman" w:hAnsi="Times New Roman"/>
          <w:sz w:val="24"/>
          <w:szCs w:val="24"/>
        </w:rPr>
        <w:t xml:space="preserve"> команда обучающихся МБУ ДО «ДЭБЦ» представляла город на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бластном слете юных экологов, организатор Министерство природных ресурсов и экологии Ростовской области, в Неклиновском районе. В рамках слета команда разработала свой социально-экологический проект «Переработка сбережет лес!»;  представила костюм экомоды;   в процессе инновационного экологического проекта «Экологическое будущее Ростовской области»  - макет на тему: «Экологический туризм - урочище Хоботок». Активно участвуя в работе интерактивных площадок, в интересных квестах, конкурсах и выставках, ребята успешно демонстрировали свои экологические знания и умения.</w:t>
      </w:r>
    </w:p>
    <w:p>
      <w:pPr>
        <w:pStyle w:val="ListParagraph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 сентября 2017</w:t>
      </w:r>
      <w:r>
        <w:rPr>
          <w:rFonts w:cs="Times New Roman" w:ascii="Times New Roman" w:hAnsi="Times New Roman"/>
          <w:sz w:val="24"/>
          <w:szCs w:val="24"/>
        </w:rPr>
        <w:t>состоялся  субботник «</w:t>
      </w:r>
      <w:r>
        <w:rPr>
          <w:rFonts w:cs="Times New Roman" w:ascii="Times New Roman" w:hAnsi="Times New Roman"/>
          <w:b/>
          <w:sz w:val="24"/>
          <w:szCs w:val="24"/>
        </w:rPr>
        <w:t>Чистая улица – чистый город!»</w:t>
      </w:r>
      <w:r>
        <w:rPr>
          <w:rFonts w:cs="Times New Roman" w:ascii="Times New Roman" w:hAnsi="Times New Roman"/>
          <w:sz w:val="24"/>
          <w:szCs w:val="24"/>
        </w:rPr>
        <w:t>. Накануне празднования 346-й годовщины со дня основания города Каменск-Шахтинский, сотрудники МБУ ДО "ДЭБЦ" в составе 15 человек вышли на субботник.В ходе субботника высажены многолетние цветковые растения (нивянник, дороникум, антемис, рудбекия, кариопсис, папоротник, барвинок). Педагоги  навели порядок на прилегающей к центру территории ул. Ленина и ул. Володарского. Произведена обрезка кустарников, омоложение деревьев, уборка сушняка. Собрано 9 мешков мусор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в рамках празднования Дня Города, педагогами МБУ ДО «ДЭБЦ» Алдошкиной Д.В. и Дьяченко Т.В. проведен мастер-класс «Каменск-экоград». Каменчане украсили город цветами и оставили свои пожелания любимому городу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в рамках празднования Дня Города, педагогом МБУ ДО «ДЭБЦ»  Щербаковой А.В. с обучающимися объединения «Зооакадемия» совместно с волонтерской организацией «Счастливчик» была проведена акция доброты «Счастливчик! Я дома!». В рамках акции была поднята проблема бездомных животных.    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сентября 2017</w:t>
      </w:r>
      <w:r>
        <w:rPr>
          <w:rFonts w:cs="Times New Roman" w:ascii="Times New Roman" w:hAnsi="Times New Roman"/>
          <w:sz w:val="24"/>
          <w:szCs w:val="24"/>
        </w:rPr>
        <w:t xml:space="preserve"> между обучающимися объединений «ДЭБЦ» состоялась интерактивная викторина «Кто, если не я?». Во время прохождения станций ребята выполняли разные интеллектуальные задания  посвященные проблеме утилизации мусор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сентября 2017</w:t>
      </w:r>
      <w:r>
        <w:rPr>
          <w:rFonts w:cs="Times New Roman" w:ascii="Times New Roman" w:hAnsi="Times New Roman"/>
          <w:sz w:val="24"/>
          <w:szCs w:val="24"/>
        </w:rPr>
        <w:t xml:space="preserve"> педагогом  Пискун Э.Х. был проведен конкурс рисунков «Чистый город» среди обучающихся «ДЭБЦ». Основным лозунгом, которого стало: «Наш город – чистый город!»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педагогом Дьяченко Т.В. при участии педагогов, родителей  и обучающихся «ДЭБЦ» был проведен конкурс экологической моды «Вторая жизнь».   Ребята, используя подручные средства, и домашние заготовки смогли     дать мусору второй шанс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5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педагогами с обучающимися «ДЭБЦ» был проведен субботник «Чистые берега – любимой реке!».  45 обучающихся приняли участие в наведении  чистоты  и облагораживании территории на берегу реки Северский Донец. Было собрано 12 мешков мусор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тябре 2017 Педагогами Алдошкиной Д.В. и Шакировой Н.В. совместно с обучающимися была подготовлена и проведена акция </w:t>
      </w:r>
      <w:r>
        <w:rPr>
          <w:rFonts w:cs="Times New Roman" w:ascii="Times New Roman" w:hAnsi="Times New Roman"/>
          <w:b/>
          <w:sz w:val="24"/>
          <w:szCs w:val="24"/>
        </w:rPr>
        <w:t>«Не сжигайте, люди, листья!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акции: пропаганда экологических знаний, приобщение к экологическому движению детей и взрослых, вовлечение детей в практическую природоохранную и экологическую деятельность. Общее количество участников акции -75 человек.</w:t>
      </w:r>
    </w:p>
    <w:p>
      <w:pPr>
        <w:pStyle w:val="ListParagraph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08 октября 2017 г</w:t>
      </w:r>
      <w:r>
        <w:rPr>
          <w:rFonts w:cs="Times New Roman" w:ascii="Times New Roman" w:hAnsi="Times New Roman"/>
          <w:sz w:val="24"/>
          <w:szCs w:val="24"/>
        </w:rPr>
        <w:t xml:space="preserve">. - согласно учебно-воспитательному плану  мероприятий МБУ ДО «ДЭБЦ», а так же договору о сотрудничестве с МБУК «ДК им. Гагарина» педагогом «ДЭБЦ» Щербаковой А.В. и методистом «ДК им. Гагарина» Буровой О.В. было  разработано  и проведёно муниципальное </w:t>
      </w:r>
      <w:r>
        <w:rPr>
          <w:rFonts w:cs="Times New Roman" w:ascii="Times New Roman" w:hAnsi="Times New Roman"/>
          <w:b/>
          <w:sz w:val="24"/>
          <w:szCs w:val="24"/>
        </w:rPr>
        <w:t>мероприятие  «Парад собак»</w:t>
      </w:r>
      <w:r>
        <w:rPr>
          <w:rFonts w:cs="Times New Roman" w:ascii="Times New Roman" w:hAnsi="Times New Roman"/>
          <w:sz w:val="24"/>
          <w:szCs w:val="24"/>
        </w:rPr>
        <w:t xml:space="preserve"> приуроченное ко Дню защиты животных.</w:t>
      </w:r>
    </w:p>
    <w:p>
      <w:pPr>
        <w:pStyle w:val="ListParagraph"/>
        <w:spacing w:lineRule="auto" w:line="24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ограмме приняли участ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собак разных пород. Общее количество участников мероприятия более 200 человек. В ходе мероприятия участники программы представили своих питомцев, продемонстрировали их навыки, неординарные способности и талант, а некоторые из питомцев продефилировали в своих оригинальных нарядах. Ефрейтор роты разминирования, старший вожатый служебных собак Денисенко А. В. продемонстрировал навыки спасательно-поисковой работы своего боевого товарища - лабрадора Люциф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октября 2017г</w:t>
      </w:r>
      <w:r>
        <w:rPr>
          <w:rFonts w:cs="Times New Roman" w:ascii="Times New Roman" w:hAnsi="Times New Roman"/>
          <w:sz w:val="24"/>
          <w:szCs w:val="24"/>
        </w:rPr>
        <w:t xml:space="preserve"> была проведена творческая выставка «</w:t>
      </w:r>
      <w:r>
        <w:rPr>
          <w:rFonts w:cs="Times New Roman" w:ascii="Times New Roman" w:hAnsi="Times New Roman"/>
          <w:b/>
          <w:sz w:val="24"/>
          <w:szCs w:val="24"/>
        </w:rPr>
        <w:t>Энергоэффективность – будущее человечества»</w:t>
      </w:r>
      <w:r>
        <w:rPr>
          <w:rFonts w:cs="Times New Roman" w:ascii="Times New Roman" w:hAnsi="Times New Roman"/>
          <w:sz w:val="24"/>
          <w:szCs w:val="24"/>
        </w:rPr>
        <w:t xml:space="preserve"> педагогами дополнительного образования - Пискун Э.Х. и Щербаковой   А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сновной целью которой стало привлечение внимания обучающихся к вопросам энергосбережения и  энергоэффективности. На выставке были представлены лучшие работы от объединений, предварительно поучаствовавших в конкурсе – 18 работ. Выставку посетили более 300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 октября 2017</w:t>
      </w:r>
      <w:r>
        <w:rPr>
          <w:rFonts w:cs="Times New Roman" w:ascii="Times New Roman" w:hAnsi="Times New Roman"/>
          <w:sz w:val="24"/>
          <w:szCs w:val="24"/>
        </w:rPr>
        <w:t xml:space="preserve"> состоялось подведение  итогов </w:t>
      </w:r>
      <w:r>
        <w:rPr>
          <w:rFonts w:cs="Times New Roman" w:ascii="Times New Roman" w:hAnsi="Times New Roman"/>
          <w:b/>
          <w:sz w:val="24"/>
          <w:szCs w:val="24"/>
        </w:rPr>
        <w:t>учрежденческого  конкурса  листовок «Планета в опасности!».</w:t>
      </w:r>
      <w:r>
        <w:rPr>
          <w:rFonts w:cs="Times New Roman" w:ascii="Times New Roman" w:hAnsi="Times New Roman"/>
          <w:sz w:val="24"/>
          <w:szCs w:val="24"/>
        </w:rPr>
        <w:t xml:space="preserve"> Основной задачей конкурса было - выявление и развитие у обучающихся творческих способностей и интереса к проблемам экологии,  охраны  природы. На конкурс были представлены лучшие работы от каждого объединения. Всего было представлено 17 работ в 2-х возрастных категориях: 7-10 лет, 11-14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октября 2017</w:t>
      </w:r>
      <w:r>
        <w:rPr>
          <w:rFonts w:cs="Times New Roman" w:ascii="Times New Roman" w:hAnsi="Times New Roman"/>
          <w:sz w:val="24"/>
          <w:szCs w:val="24"/>
        </w:rPr>
        <w:t xml:space="preserve"> состоялось подведение итогов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конкурса сочинений «Как я природу спасал»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Целью конкурса</w:t>
      </w:r>
      <w:r>
        <w:rPr>
          <w:rFonts w:cs="Times New Roman" w:ascii="Times New Roman" w:hAnsi="Times New Roman"/>
          <w:color w:val="0D0D0D"/>
          <w:sz w:val="24"/>
          <w:szCs w:val="24"/>
        </w:rPr>
        <w:t> было пробуждение в сознании подрастающего поколения чувства ответственности  перед окружающей нас природой, частью которой мы являемся.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Лучшие сочинения от представителей объединений   были представлены на финальный тур – 17 работ.   </w:t>
      </w:r>
    </w:p>
    <w:p>
      <w:pPr>
        <w:pStyle w:val="Style15"/>
        <w:spacing w:before="0" w:after="272"/>
        <w:ind w:left="142" w:hanging="0"/>
        <w:rPr/>
      </w:pPr>
      <w:r>
        <w:rPr>
          <w:b/>
          <w:bCs/>
          <w:color w:val="0D0D0D"/>
          <w:shd w:fill="FFFFFF" w:val="clear"/>
        </w:rPr>
        <w:t xml:space="preserve">1 ноября  2017 года </w:t>
      </w:r>
      <w:r>
        <w:rPr>
          <w:bCs/>
          <w:color w:val="0D0D0D"/>
          <w:shd w:fill="FFFFFF" w:val="clear"/>
        </w:rPr>
        <w:t xml:space="preserve">состоялась экологическая выставка </w:t>
      </w:r>
      <w:r>
        <w:rPr>
          <w:b/>
          <w:bCs/>
          <w:color w:val="0D0D0D"/>
          <w:shd w:fill="FFFFFF" w:val="clear"/>
        </w:rPr>
        <w:t>«Дары осени».</w:t>
      </w:r>
      <w:r>
        <w:rPr>
          <w:bCs/>
          <w:color w:val="0D0D0D"/>
          <w:shd w:fill="FFFFFF" w:val="clear"/>
        </w:rPr>
        <w:t xml:space="preserve"> Целью  которой стало вовлечение детей в творческую деятельность с использованием осенних даров природы.</w:t>
      </w:r>
      <w:r>
        <w:rPr>
          <w:color w:val="0D0D0D"/>
        </w:rPr>
        <w:t xml:space="preserve"> В рамках выставки был проведен творческий конкурс, где были представлены работы обучающихся по трем номинациям: «Чудо – чудесное» (поделки или композиция из даров природы и природного материала),  «Осенняя фантазия» (осенние букеты из цветов, листьев, ягод, овощей и фруктов своими руками), «Корзина изобилия» (видовое и сортовое многообразие овощей и фруктов).  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ая выставка  </w:t>
      </w:r>
      <w:r>
        <w:rPr>
          <w:rFonts w:cs="Times New Roman" w:ascii="Times New Roman" w:hAnsi="Times New Roman"/>
          <w:b/>
          <w:sz w:val="24"/>
          <w:szCs w:val="24"/>
        </w:rPr>
        <w:t>«К тайнам  природы Дона»</w:t>
      </w:r>
      <w:r>
        <w:rPr>
          <w:rFonts w:cs="Times New Roman" w:ascii="Times New Roman" w:hAnsi="Times New Roman"/>
          <w:sz w:val="24"/>
          <w:szCs w:val="24"/>
        </w:rPr>
        <w:t xml:space="preserve">  была призвана воспеть красоту и богатство Донской природы. Одними  из задач выставки    стало пробудить у детей ответственность за состояние окружающей среды, желание заботится и бережно относиться к природе родных мест.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 создании работ для выставки участвовали ребята  из объединений МБУ ДО «ДЭБЦ» в возрасте от 7 до 14 лет в количестве 51-го человек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у, которая продлится до середины декабря  посетили ребята из МБОУ СОШ №3, №11, №2.Гости Детского эколого-биологического Центра оставили положительные отзывы о выставке в книге отзывов и предложений, а также выразили желание посетить учреждение ещё не раз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оября 2017 года</w:t>
      </w:r>
      <w:r>
        <w:rPr>
          <w:rFonts w:cs="Times New Roman" w:ascii="Times New Roman" w:hAnsi="Times New Roman"/>
          <w:sz w:val="24"/>
          <w:szCs w:val="24"/>
        </w:rPr>
        <w:t xml:space="preserve"> была проведена экологическая виктор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поведные территории Дона». </w:t>
      </w:r>
      <w:r>
        <w:rPr>
          <w:rFonts w:cs="Times New Roman" w:ascii="Times New Roman" w:hAnsi="Times New Roman"/>
          <w:sz w:val="24"/>
          <w:szCs w:val="24"/>
        </w:rPr>
        <w:t>Цель и задачи  мероприятия - познакомить детей с природой Донского края, окружающим миром, в котором  мы живём, с историческим путём народов, проживающих на донской земле; воспитывать бережное отношение к миру природы, к историческому наследию родного края. Мероприятие было проведено в форме игры-путешествия по станция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и приняли участие 42 обучающиеся «ДЭБЦ».  Мероприятие получило широкую огласку в местных СМИ (телерепортаж телекомпании «Пульс Каменска») и соцсетя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shd w:fill="FFFFFF" w:val="clear"/>
        </w:rPr>
        <w:t>1 декабря  2017 года</w:t>
      </w:r>
      <w:r>
        <w:rPr>
          <w:rFonts w:cs="Times New Roman" w:ascii="Times New Roman" w:hAnsi="Times New Roman"/>
          <w:sz w:val="24"/>
          <w:szCs w:val="24"/>
        </w:rPr>
        <w:t xml:space="preserve"> состоялась интересная и познавательная </w:t>
      </w:r>
      <w:r>
        <w:rPr>
          <w:rFonts w:cs="Times New Roman" w:ascii="Times New Roman" w:hAnsi="Times New Roman"/>
          <w:b/>
          <w:sz w:val="24"/>
          <w:szCs w:val="24"/>
        </w:rPr>
        <w:t>беседа «Их осталось мало»</w:t>
      </w:r>
      <w:r>
        <w:rPr>
          <w:rFonts w:cs="Times New Roman" w:ascii="Times New Roman" w:hAnsi="Times New Roman"/>
          <w:sz w:val="24"/>
          <w:szCs w:val="24"/>
        </w:rPr>
        <w:t>, целью которой стало ознакомление обучающихся с отдельными видами растений и животных, занесённых в Красную книгу; обобщение знаний обучающихся по охране животных и растени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и приняли участие 38 учащихся начальной школы, это дети, обучающиеся в объединениях «Юный натуралист» и «Природа и творчество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 декабря 2017</w:t>
      </w:r>
      <w:r>
        <w:rPr>
          <w:rFonts w:cs="Times New Roman" w:ascii="Times New Roman" w:hAnsi="Times New Roman"/>
          <w:sz w:val="24"/>
          <w:szCs w:val="24"/>
        </w:rPr>
        <w:t xml:space="preserve"> года проведено учрежденческое мероприятие -  </w:t>
      </w:r>
      <w:r>
        <w:rPr>
          <w:rFonts w:cs="Times New Roman" w:ascii="Times New Roman" w:hAnsi="Times New Roman"/>
          <w:b/>
          <w:sz w:val="24"/>
          <w:szCs w:val="24"/>
        </w:rPr>
        <w:t>Путешествие по станциям «Особо охраняемые территории»</w:t>
      </w:r>
      <w:r>
        <w:rPr>
          <w:rFonts w:cs="Times New Roman" w:ascii="Times New Roman" w:hAnsi="Times New Roman"/>
          <w:sz w:val="24"/>
          <w:szCs w:val="24"/>
        </w:rPr>
        <w:t xml:space="preserve"> педагогами дополнительного образования Пискун  Э.Х. и Щербаковой   А.В. Целью интерактивного путешествия стало воспитание бережного отношения к природе родного края, как части общечеловеческой культуры; экологическое просвещение и   повышение уровня экологической культуры обучающихся. В игре приняли участие 52 обучающихся из 5 объединений в возрасте от 7 до 10 лет.</w:t>
      </w:r>
    </w:p>
    <w:p>
      <w:pPr>
        <w:pStyle w:val="Normal"/>
        <w:spacing w:lineRule="auto" w:line="240" w:before="0" w:after="16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5 декабря 2017 по 15  февраля </w:t>
      </w:r>
      <w:r>
        <w:rPr>
          <w:rFonts w:cs="Times New Roman" w:ascii="Times New Roman" w:hAnsi="Times New Roman"/>
          <w:sz w:val="24"/>
          <w:szCs w:val="24"/>
        </w:rPr>
        <w:t xml:space="preserve"> года была проведена </w:t>
      </w:r>
      <w:r>
        <w:rPr>
          <w:rFonts w:cs="Times New Roman" w:ascii="Times New Roman" w:hAnsi="Times New Roman"/>
          <w:b/>
          <w:sz w:val="24"/>
          <w:szCs w:val="24"/>
        </w:rPr>
        <w:t>городская  акция  по защите зимующих птиц «Помогите птицам</w:t>
      </w:r>
      <w:r>
        <w:rPr>
          <w:rFonts w:cs="Times New Roman" w:ascii="Times New Roman" w:hAnsi="Times New Roman"/>
          <w:sz w:val="24"/>
          <w:szCs w:val="24"/>
        </w:rPr>
        <w:t>. Цель акции: привлечение внимания школьников и воспитанников детских садов к проблеме зимовки некоторых видов птиц, обитающих на территории города Каменска-Шахтинског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ники акции - учащиеся  общеобразовательных  школ, учреждений дополнительного образования, воспитанники детских садов. Возраст участников от 6 до 18 лет.</w:t>
      </w:r>
    </w:p>
    <w:p>
      <w:pPr>
        <w:pStyle w:val="3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 декабря 2017</w:t>
      </w:r>
      <w:r>
        <w:rPr>
          <w:rFonts w:cs="Times New Roman" w:ascii="Times New Roman" w:hAnsi="Times New Roman"/>
          <w:sz w:val="24"/>
          <w:szCs w:val="24"/>
        </w:rPr>
        <w:t xml:space="preserve"> года в МБУ ДО «ДЭБЦ» прошла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ая научно-практическая конференция «Экология и природа Дона» </w:t>
      </w:r>
      <w:r>
        <w:rPr>
          <w:rFonts w:cs="Times New Roman" w:ascii="Times New Roman" w:hAnsi="Times New Roman"/>
          <w:sz w:val="24"/>
          <w:szCs w:val="24"/>
        </w:rPr>
        <w:t>целью которой было  привлечение детей и молодежи к работе по изучению природных объектов (живых организмов и экосистем) и к практической деятельности по их сохранению, направленной на формирование у них экологически ответственного мировоззрения, на их личностную самореализацию и профессиональное самоопределение. В конференции  приняли  участие учащиеся общеобразовательных учреждений города (СОШ № 2, лицей № 5, 8,  9, 10, 11, ДЭБЦ).</w:t>
      </w:r>
    </w:p>
    <w:p>
      <w:pPr>
        <w:pStyle w:val="3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х в рамках  Всероссийского конкурса «Праздник Эколят – молодых защитников природ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по изготовлению поделки из природного материала «Экоукрашение». Материал: ракушки, перья, ветки горца, скорлупа орех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 «Природа крупным планом»,  выставка конкурса рисунков «Цветущий Д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в рамках декады инвалид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 12. 2017 г. -  был проведён мастер – класс по изготовлению медальона «Лебедь». В мероприятии приняли участие 8 человек – это учащиеся 3 и 4 классов ГКОУ РО ККШ №15. В начале ребята отгадали загадки про лебедя, затем с большим интересом посмотрели видеоролик «110 секунд из жизни лебедей», узнали об особенностях этих птиц в природе и что лебеди являются птицами жизни. Потом под руководством педагогов ребята начали увлечённо мастерить подел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второго полугод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01.2018</w:t>
      </w:r>
      <w:r>
        <w:rPr>
          <w:rFonts w:cs="Times New Roman" w:ascii="Times New Roman" w:hAnsi="Times New Roman"/>
          <w:sz w:val="24"/>
          <w:szCs w:val="24"/>
        </w:rPr>
        <w:t xml:space="preserve"> - было  проведёно учрежденческое мероприятие  Игра-путешествие по станциям «Заповедные территории» педагогом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03.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ыли подведены итог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режденческого  конкурса   рисунков  «День вод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8.04.2018г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– были подведены итоги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учрежденческого творческого конкурса стенгазет, </w:t>
      </w:r>
      <w:r>
        <w:rPr>
          <w:rFonts w:cs="Times New Roman" w:ascii="Times New Roman" w:hAnsi="Times New Roman"/>
          <w:color w:val="0D0D0D"/>
          <w:sz w:val="24"/>
          <w:szCs w:val="24"/>
        </w:rPr>
        <w:t>посвящённого Дню Зем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апреля 2018 г</w:t>
      </w:r>
      <w:r>
        <w:rPr>
          <w:rFonts w:cs="Times New Roman" w:ascii="Times New Roman" w:hAnsi="Times New Roman"/>
          <w:sz w:val="24"/>
          <w:szCs w:val="24"/>
        </w:rPr>
        <w:t>. в Центральной детской библиотеке им. А. Гайдара состоялся день добрых дел под названием «Белый цветок» для учащихся младших классов из школ №2 и №11. В мероприятии приняли участие 24 человека. Данное мероприятие проводилось совместно с сотрудниками библиоте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6 марта 2018</w:t>
      </w:r>
      <w:r>
        <w:rPr>
          <w:rFonts w:cs="Times New Roman" w:ascii="Times New Roman" w:hAnsi="Times New Roman"/>
          <w:sz w:val="24"/>
          <w:szCs w:val="24"/>
        </w:rPr>
        <w:t xml:space="preserve"> были подведены итоги учережденческого фотоконкурса «Природа До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05. 2018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одведены итоги учережденческого фото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пушистый др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8.05.2018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роведена экологическая сказка «Цветы против сорняков».  Театрализованное представление сказки  проводилось на территории  МБУ ДО «Детский эколого-биологический 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19 мая 2018 </w:t>
      </w:r>
      <w:r>
        <w:rPr>
          <w:rFonts w:cs="Times New Roman" w:ascii="Times New Roman" w:hAnsi="Times New Roman"/>
          <w:color w:val="262626"/>
          <w:sz w:val="24"/>
          <w:szCs w:val="24"/>
        </w:rPr>
        <w:t>года был проведён учрежденческий конкурс  экокостюмов из бросового материала «Эко-фешн фестиваль-2018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 «ДЭБЦ»  _________________   /А.Г. Дедерер/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  <w:b w:val="false"/>
      <w:color w:val="FF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WW1">
    <w:name w:val="WW- Знак1"/>
    <w:basedOn w:val="Style13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WW2">
    <w:name w:val="WW- Знак2"/>
    <w:basedOn w:val="Style13"/>
    <w:qFormat/>
    <w:rPr>
      <w:rFonts w:cs="Times New Roman"/>
    </w:rPr>
  </w:style>
  <w:style w:type="character" w:styleId="WW3">
    <w:name w:val="WW- Знак3"/>
    <w:basedOn w:val="Style13"/>
    <w:qFormat/>
    <w:rPr>
      <w:rFonts w:cs="Times New Roman"/>
    </w:rPr>
  </w:style>
  <w:style w:type="character" w:styleId="WW4">
    <w:name w:val="WW- Знак4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3:00Z</dcterms:created>
  <dc:creator>Your User Name</dc:creator>
  <dc:description/>
  <dc:language>en-US</dc:language>
  <cp:lastModifiedBy>Александр</cp:lastModifiedBy>
  <cp:lastPrinted>2018-09-05T14:30:00Z</cp:lastPrinted>
  <dcterms:modified xsi:type="dcterms:W3CDTF">2018-09-28T05:12:00Z</dcterms:modified>
  <cp:revision>20</cp:revision>
  <dc:subject/>
  <dc:title/>
</cp:coreProperties>
</file>