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939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нести в Устав муниципального бюджетного учреждения дополнительного образования «Детский эколого-биологический Центр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дел 7 «Организация образовательной деятельности» изложить в следующей редакци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7.Организация образовательной дея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Организация образовательного процесса в МБУ ДО осуществляется в соответствии с дополнительными общеобразовательными (общеразвивающими) программам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7.2. Типы и виды реализуемых дополнительных общеобразовательных (общеразвивающих) программ в МБУ Д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МБУ ДО. Дополнительные общеобразовательные (общеразвивающие) программы реализуются для дет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МБУ ДО самостоятельно разрабатывает программу своей деятельности с учетом запросов обучающихся и потребностей семьи, образовательных организаций, с учетом особенностей социально-экономического развития региона, национально-культурных традиций».</w:t>
      </w:r>
    </w:p>
    <w:p>
      <w:pPr>
        <w:pStyle w:val="Normal"/>
        <w:jc w:val="both"/>
        <w:rPr/>
      </w:pPr>
      <w:r>
        <w:rPr>
          <w:sz w:val="28"/>
          <w:szCs w:val="28"/>
        </w:rPr>
        <w:t>2. Пункт 8.2. раздела 8  «Основные характеристики образовательного процесса» читать в следующей редакции: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«8.2. МБУ ДО осуществляет образовательную деятельность в течение всего календарного года, включая каникулярное время. 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с 1 сентября и оканчивается 31 мая. С 1 июня по 31 августа МБУ ДО приказом директора переходит на летний режим работы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МБУ ДО может проводить учебно-тренировочные сборы, участвовать в мероприятиях различного уровня, создавать различные объединения с постоянным или переменным составом детей, проводить работу с детьми пришкольных оздоровительных лагерей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тний период составляется отдельное расписание с учетом педагогической нагрузки педагогов и возможностью учащихся посещать объедин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ункт 9.9. раздела 9 «Организация </w:t>
      </w:r>
      <w:r>
        <w:rPr>
          <w:rStyle w:val="FontStyle51"/>
          <w:sz w:val="28"/>
          <w:szCs w:val="28"/>
        </w:rPr>
        <w:t xml:space="preserve">деятельности, управление, структура, компетенция органов управления МБУ ДО, порядок их формирования, сроки полномочий и порядок деятельности таких органов» </w:t>
      </w:r>
      <w:r>
        <w:rPr>
          <w:sz w:val="28"/>
          <w:szCs w:val="28"/>
        </w:rPr>
        <w:t>изменить на пункт 9.8.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9.8. </w:t>
      </w:r>
      <w:r>
        <w:rPr>
          <w:iCs/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МБУ ДО и при принятии МБУ ДО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МБУ ДО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огут создаваться совет обучающихся, совет родителей (законных представителей) несовершеннолетних обучающихся (далее - совет обучающихся, совет родителей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ервичная профсоюзная организация МБУ ДО (далее - представительный орган работник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дел 11. «Все участники образовательных отношений пользуются правами и несут обязанности, предусмотренные действующим законодательством и настоящим Уставом.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1. Все участники образовательных отношений пользуются правами и несут обязанности, предусмотренные действующим законодательством и настоящим Уставом. </w:t>
      </w:r>
    </w:p>
    <w:p>
      <w:pPr>
        <w:pStyle w:val="Normal"/>
        <w:jc w:val="both"/>
        <w:rPr/>
      </w:pPr>
      <w:r>
        <w:rPr>
          <w:sz w:val="28"/>
          <w:szCs w:val="28"/>
        </w:rPr>
        <w:t>11.1. В МБУ ДО наряду с должностями педагогических работников предусматриваются должности административно-хозяйственных, производственных, учебно-вспомогательных и иных работников, осуществляющих вспомогательные функции. Право на занятие вышеуказанных должностей, имеют лица, отвечающие квалификационным требованиям, указанным в квалификационных справочниках и профессиональных станд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Права, обязанности и ответственность работников, занимающих вышеуказанные должности устанавливаются законодательством Российской Федерации, правилами внутреннего распорядка, должностными инструкциями, трудовыми договорами и иными локальными нормативными актами МБУ ДО».</w:t>
      </w:r>
    </w:p>
    <w:p>
      <w:pPr>
        <w:pStyle w:val="Normal"/>
        <w:jc w:val="both"/>
        <w:rPr/>
      </w:pPr>
      <w:r>
        <w:rPr>
          <w:sz w:val="28"/>
          <w:szCs w:val="28"/>
        </w:rPr>
        <w:t>5. Пункт 12.8 раздела 12 «Финансовое обеспечение и имущество МБУ ДО»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упная сделка, совершенная без предварительного согласия отдела образования, может быть признана недействительной по иску МБУ ДО или отдела образования, если будет доказано, что другая сторона в сделки знала или должна была знать об отсутствии предварительного согласия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несет перед МБУ ДО ответственность в размере убытков, причиненных МБУ ДО в результате совершения крупной сделки без согласования с отделом образования, независимо от того, была ли эта сделка признана недейств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, в совершении которой имеется заинтересованность, определяемая в соответствии с критериями, установленными статьей 27 Федерального закона «О некоммерческих организациях» должна быть одобрена отдело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а, в совершении которой имеется заинтересованность и которая совершена без предварительного согласия отдела образования, может быть признана судом недействитель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ое лицо несет перед МБУ ДО ответственность в размере убытков, причиненных им МБУ ДО. Если убытки причинены МБУ ДО несколькими заинтересованными лицами, их ответственность перед МБУ ДО является солида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 ДО вправе осуществлять иные сделки с имуществом в случаях и порядке предусмотренных законодательством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ункт 13.9  раздела 13 «Заключительные положения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3.9. </w:t>
      </w:r>
      <w:r>
        <w:rPr>
          <w:bCs/>
          <w:sz w:val="28"/>
          <w:szCs w:val="28"/>
        </w:rPr>
        <w:t>Перечень видов локальных нормативных актов по основным вопросам организации и осуществления образовательной деятельности МБУ Д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ы и распоря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стр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ы,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видов локальных нормативных актов не является исчерпывающим, в зависимости от конкретных условий деятельности МБУ ДО им могут приниматься иные локальные нормативные а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дел 13  «Заключительные положения» дополнить пунктами 13.10.-13.12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3.10. Решение о разработке и принятии локальных нормативных актов принимает директор МБУ ДО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локального нормативного акта до его утверждения директор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едусмотренных трудовым законодательством, а также настоящим Уставом случаях направляется в представительный орган работников – общее собрание  работников МБУ ДО для учета его 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яется в Совет обучающихся, Совет родителей (законных представителей) несовершеннолетних обучающихся (при их наличии) в целях учета мнения обучающихся, родителей (законных представителей) несовершеннолетних обучающихся по вопросам управления МБУ ДО и при принятии МБУ ДО локальных нормативных актов, затрагивающих их права и законные интере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ся для принятия коллегиальными органами управления в соответствии с их компетенцией, предусмотренной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13.11. Локальные нормативные акты утверждаются директором МБУ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 Нормы локальных нормативных актов, ухудшающие положение обучающихся или работников МБУ ДО по сравнению с установленным законодательством об образовании, трудовым законодательством, либо принятые с нарушением установленного порядка, не применяются и подлежат отмене МБУ ДО»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е изменения и дополнения являются неотъемлемой частью Устава Муниципального бюджетного учреждения дополнительного образования «Детский эколого-биологический Центр» города Каменск-Шахт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9395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2:00Z</dcterms:created>
  <dc:creator>Александр</dc:creator>
  <dc:description/>
  <dc:language>en-US</dc:language>
  <cp:lastModifiedBy>Александр</cp:lastModifiedBy>
  <cp:lastPrinted>2018-12-13T13:20:00Z</cp:lastPrinted>
  <dcterms:modified xsi:type="dcterms:W3CDTF">2019-04-22T07:57:00Z</dcterms:modified>
  <cp:revision>13</cp:revision>
  <dc:subject/>
  <dc:title/>
</cp:coreProperties>
</file>