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эколого-биологический Центр</w:t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ая разработка викторины «Деревья»</w:t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Алдошкина Людмила Андреевна</w:t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аменск-Шахтинский, 2007</w:t>
      </w:r>
    </w:p>
    <w:p>
      <w:pPr>
        <w:pStyle w:val="Normal"/>
        <w:spacing w:before="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викторины «Деревья»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вариант</w:t>
      </w:r>
    </w:p>
    <w:p>
      <w:pPr>
        <w:pStyle w:val="Normal"/>
        <w:rPr/>
      </w:pPr>
      <w:r>
        <w:rPr>
          <w:sz w:val="28"/>
          <w:szCs w:val="28"/>
        </w:rPr>
        <w:t>1. В переводе с латинского название этого дерева означает «скала». Корни в 12 раз длиннее, чем у ели, и в 24 раза, чем у пихты. Хвоинки живут 2--3 года, а про</w:t>
        <w:softHyphen/>
        <w:t>цесс созревания семян длится 22—23 ме</w:t>
        <w:softHyphen/>
        <w:t>сяца. Крона ажурная, лес, состоящий из этих деревьев, светлый. Очень чувстви</w:t>
        <w:softHyphen/>
        <w:t>тельно это дерево к загрязнению окружа</w:t>
        <w:softHyphen/>
        <w:t>ющей среды, воздуха. Выделяет фитонциды, убивающие микробы туберкулеза. (Сос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воинки этого дерева живут 5—7 лет, располагаются поодиночке. Цветет раз в 4—5 лет. В лесу это дерево выглядит таин</w:t>
        <w:softHyphen/>
        <w:t>ственно, под ногами ковер из мхов, ниж</w:t>
        <w:softHyphen/>
        <w:t>ние ветви покрыты лишайником. Пора</w:t>
        <w:softHyphen/>
        <w:t>зительна его живучесть, в древесине во</w:t>
        <w:softHyphen/>
        <w:t>локна распределены равномерно, из нее получаются музыкальные инструменты с изумительным звуком и резонансом. (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воя этого дерева живет 10—12 лет. Шишки подняты вверх, как свечи, созрев, рассыпаются на части, оставляя стержень. На коре много вздутий, до 700, а в них прозрачная «пахучая» жидкость, ее назы</w:t>
        <w:softHyphen/>
        <w:t>вают «бальзам». Зимой эта смола защища</w:t>
        <w:softHyphen/>
        <w:t>ет дерево от холода, в другое время — от насекомых, пытающихся проникнуть под кору. (Пих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зиму это дерево сбрасывает свою хвою. Хвоинки мягкие, шелковистые. Долгожитель. После «смерти» хорошо со</w:t>
        <w:softHyphen/>
        <w:t>храняется древесина. Санкт-Петербург построен на сваях из этого дерева. Коло</w:t>
        <w:softHyphen/>
        <w:t>ды-саркофаги, боевые колесницы с коле</w:t>
        <w:softHyphen/>
        <w:t>сами раньше строили из него. Шишки овальной формы. (Листвен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ереводе с латинского «кверкус» — красивое дерево. Долгожитель. Очень ус</w:t>
        <w:softHyphen/>
        <w:t>тойчив к нападению вредителей, сильным бурям, засухе. Олицетворение силы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щи, крепости. Венком из ветвей этого дерева награждали за спасение жизни и воинские подвиги. Древние славяне это дерево почитали как магическое, связан</w:t>
        <w:softHyphen/>
        <w:t>ное с богом грома и молнии Перуном, а древние греки связывали его с богом Солнца, науки и искусства Аполлоном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Д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о дерево отличается от других цве</w:t>
        <w:softHyphen/>
        <w:t>том коры, в ней находится белое вещест</w:t>
        <w:softHyphen/>
        <w:t>во — бетулин. В любую погоду кора его остается прохладной. (Бере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рево — прекрасный пылесос, впи</w:t>
        <w:softHyphen/>
        <w:t>тывает в себя пыль и сажу, топором ру</w:t>
        <w:softHyphen/>
        <w:t>бить его невозможно: топор увязает в нем. Древесина срубленного дерева не треска</w:t>
        <w:softHyphen/>
        <w:t>ется при высыхании, не коробится от воды. Постройки «самого мокрого» горо</w:t>
        <w:softHyphen/>
        <w:t>да в мире — Венеции — стоят на сваях этого дерева. (Вя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древесине этого дерева есть «млеч</w:t>
        <w:softHyphen/>
        <w:t>ный» сок, в котором содержится каучук. На листьях этого дерева не бывает каких-либо повреждений, сделанных гусеница</w:t>
        <w:softHyphen/>
        <w:t>ми и жуками, — насекомые почему-то не трогают листву дерева. По «слезам» дере</w:t>
        <w:softHyphen/>
        <w:t>ва можно предсказать приближение дож</w:t>
        <w:softHyphen/>
        <w:t>дя. (Клен.)</w:t>
      </w:r>
    </w:p>
    <w:p>
      <w:pPr>
        <w:pStyle w:val="Normal"/>
        <w:rPr/>
      </w:pPr>
      <w:r>
        <w:rPr>
          <w:sz w:val="28"/>
          <w:szCs w:val="28"/>
        </w:rPr>
        <w:t>9. За нежный, красивый облик это де</w:t>
        <w:softHyphen/>
        <w:t>рево древние славяне связывали с Ладой, богиней любви и красоты. Название от греческого слова «птилон» -- крыло. Ли</w:t>
        <w:softHyphen/>
        <w:t>стья сердцевидной формы. Большое дере</w:t>
        <w:softHyphen/>
        <w:t>во в период цветения дает 12 кг меда, ко</w:t>
        <w:softHyphen/>
        <w:t>торый считается самым лучшим. (Ли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ревесина этого дерева быстро гни</w:t>
        <w:softHyphen/>
        <w:t>ет, а живет оно мало — 80—100 лет. Осе</w:t>
        <w:softHyphen/>
        <w:t>нью в период листопада дерево сбрасы</w:t>
        <w:softHyphen/>
        <w:t>вает с себя и лишние ветки. Когда нет листьев, дерево можно узнать по вкусу коры — чувствуются горечь и запах. Цве</w:t>
        <w:softHyphen/>
        <w:t>тет дерево до появления листьев. От пня поросль не дает. (Ос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рево-«хамелеон», древесина изме</w:t>
        <w:softHyphen/>
        <w:t>няет свою окраску на месте спила. «Пылит» раньше других деревьев. Листву не трогают домашний скот и заяц, зато охотно поедает косуля. Это дерево-пионер селится где угод</w:t>
        <w:softHyphen/>
        <w:t>но. Листья его всегда остаются зелеными, не расцвечиваются. (Ольх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воинки у этого дерева растут по пять. Дерево похоже на сосну, так же кра</w:t>
        <w:softHyphen/>
        <w:t>сиво и любит свет. В шишках находятся очень вкусные и питательные орешки. (Кедр.)</w:t>
      </w:r>
    </w:p>
    <w:p>
      <w:pPr>
        <w:pStyle w:val="Normal"/>
        <w:spacing w:before="1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/ </w:t>
      </w:r>
      <w:r>
        <w:rPr>
          <w:i/>
          <w:iCs/>
          <w:sz w:val="28"/>
          <w:szCs w:val="28"/>
        </w:rPr>
        <w:t>вариант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1. У какого дерева даже в самый жар</w:t>
        <w:softHyphen/>
        <w:t>кий летний день кора остается прохлад</w:t>
        <w:softHyphen/>
        <w:t>ной? (У березы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2. В благоприятных условиях дерево может дожить до 1000 лет, а отдельные экземпляры — даже до 2000 лет. (Дуб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3. Листья этого дерева никогда не рас</w:t>
        <w:softHyphen/>
        <w:t>цвечиваются, всегда остаются зелеными. (Ольха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4. Дерево можно узнать по вкусу: кора у него горькая, есть еще такая особен</w:t>
        <w:softHyphen/>
        <w:t>ность: вместе с листьями осенью также де</w:t>
        <w:softHyphen/>
        <w:t>рево освобождается от лишних веток. (Осина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5. Назовите деревья-пионеры, которые заселяют любой свободный клочок зем</w:t>
        <w:softHyphen/>
        <w:t>ли. (Береза, ольха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6. Какое дерево очень выносливо, рас</w:t>
        <w:softHyphen/>
        <w:t>тет всю жизнь, но сильный ветер нередко ломает его? (Ель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7. По «слезам» каких деревьев можно предсказать изменение погоды, прибли</w:t>
        <w:softHyphen/>
        <w:t>жение дождя? (Клена, каштана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8. Какое дерево — прекрасный «пыле</w:t>
        <w:softHyphen/>
        <w:t>сос», один из лучших очистителей пыли и сажи? Волокна древесины неровные, и топор в ней увязает. (Вяз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9. Самое раскидистое дерево в мире, по-научному его называют баньян, в его тени хорошо отдыхать. Ветви от материн</w:t>
        <w:softHyphen/>
        <w:t>ского дерева укореняются, от них появ</w:t>
        <w:softHyphen/>
        <w:t>ляются новые молодые деревья, в резуль</w:t>
        <w:softHyphen/>
        <w:t>тате деревьев становится много, их коли</w:t>
        <w:softHyphen/>
        <w:t>чество доходит до 100 и более. Каково его народное название? (Дерево-роща.)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10. Это дерево растет на Кавказе. Дре</w:t>
        <w:softHyphen/>
        <w:t>весина твердая, от нее отскакивает даже топор. Нож его не берет. В воде сразу идет ко дну. Из него изготавливают детали ма</w:t>
        <w:softHyphen/>
        <w:t>шин. Его научное название самшит, а ка</w:t>
        <w:softHyphen/>
        <w:t>кое народное? (Железн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лоды дерева похожи на колбасу, но несъедобны. (Колбасное дерево.)</w:t>
      </w:r>
    </w:p>
    <w:p>
      <w:pPr>
        <w:pStyle w:val="Normal"/>
        <w:rPr/>
      </w:pPr>
      <w:r>
        <w:rPr>
          <w:sz w:val="28"/>
          <w:szCs w:val="28"/>
        </w:rPr>
        <w:t>12. Ствол имеет длину около 10 м, вы</w:t>
        <w:softHyphen/>
        <w:t>сота около 100 м. Живет 3-4 тыс. лет. В одном таком дереве индейцы прорубили тоннель в 9 м, в котором ездил грузовик. В другом дереве устроили танцплощад</w:t>
        <w:softHyphen/>
        <w:t>ку, где танцевали 15 пар, играл духовой оркестр и еще хватило места для 20 зри</w:t>
        <w:softHyphen/>
        <w:t>телей. Этих деревьев осталось всего 500. Как оно называется? (Секвойя, или мамонтово дер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Это дерево растет в тропиках. Плод круглый, достигает веса 16—30 кг. Из него пекут лепешки, разрезая плод и добавляя дрожжи, молоко. (Хлебное дер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сота его 100—200 м. Один бедняк устроил в нем жилье для себя и еще оста</w:t>
        <w:softHyphen/>
        <w:t>лось место для конюшни. Как оно назы</w:t>
        <w:softHyphen/>
        <w:t>вается? (Австралийский гигантский эвка</w:t>
        <w:softHyphen/>
        <w:t>лип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но растет в Бразилии. Дерево-ко</w:t>
        <w:softHyphen/>
        <w:t>рова — так называют его в народе. Чтобы его «подоить», надо надрезать кору. Сок напоминает молоко. Каково его научное название? (Молочное дер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Это дерево можно встретить в Ин</w:t>
        <w:softHyphen/>
        <w:t>дии, Китае, Японии, на Кавказе, в Кры</w:t>
        <w:softHyphen/>
        <w:t>му. Подсушенные плоды напоминают конфеты. Что это за дерево? (Конфетное дер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иаметр дерева составляет пример</w:t>
        <w:softHyphen/>
        <w:t>но Юм. Оно кормит, поит и одевает. Ли</w:t>
        <w:softHyphen/>
        <w:t>стья едят как овощи. Из плодов готовят напиток, похожий на лимонад. Из коры получают волокно для сетей, мешков, бу</w:t>
        <w:softHyphen/>
        <w:t>маги, одежды. Кора мягкая, и поэтому ее поражает грибок, в дуплах устраивают кладовки, склады и жилые помещения для людей. (Баоба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ревесина этого дерева не гниет в воде, а, побывав в ней, становится креп</w:t>
        <w:softHyphen/>
        <w:t>че. Санкт-Петербург построен на сваях этого дерева. Осенью дерево сбрасывает свою хвою. (Лиственница.)</w:t>
      </w:r>
    </w:p>
    <w:p>
      <w:pPr>
        <w:pStyle w:val="Normal"/>
        <w:ind w:hanging="0"/>
        <w:rPr/>
      </w:pPr>
      <w:r>
        <w:rPr>
          <w:sz w:val="28"/>
          <w:szCs w:val="28"/>
        </w:rPr>
        <w:t>19. Шишки на этом дереве растут вверх, после созревания чешуйки распадаются и остается голый стержень, как свечка. На коре много вздутий, содержа</w:t>
        <w:softHyphen/>
        <w:t>щих пахучее вещество — бальзам, кото</w:t>
        <w:softHyphen/>
        <w:t>рый защищает дерево от мороза и вред</w:t>
        <w:softHyphen/>
        <w:t>ных насекомых. (Пихта.)</w:t>
      </w:r>
    </w:p>
    <w:p>
      <w:pPr>
        <w:pStyle w:val="Normal"/>
        <w:ind w:firstLine="240"/>
        <w:rPr/>
      </w:pPr>
      <w:r>
        <w:rPr/>
        <w:t>20. Главный корень у него отмирает через 10—15 лет, поэтому деревья из-за ветров ломаются. Из древесины делают самые лучшие скрипки (Амати, Стради</w:t>
        <w:softHyphen/>
        <w:t>вари). (Ель.)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22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90</w:t>
      </w:r>
    </w:p>
    <w:sectPr>
      <w:type w:val="nextPage"/>
      <w:pgSz w:w="11906" w:h="16820"/>
      <w:pgMar w:left="4320" w:right="2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5:00Z</dcterms:created>
  <dc:creator>Александр</dc:creator>
  <dc:description/>
  <dc:language>en-US</dc:language>
  <cp:lastModifiedBy>Александр</cp:lastModifiedBy>
  <cp:lastPrinted>2007-01-31T10:11:00Z</cp:lastPrinted>
  <dcterms:modified xsi:type="dcterms:W3CDTF">2007-01-31T07:14:00Z</dcterms:modified>
  <cp:revision>4</cp:revision>
  <dc:subject/>
  <dc:title/>
</cp:coreProperties>
</file>