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3660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образовательной деятельности, определение путей его повышения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чебных изданий, используемых при реализации образовательных программ дошкольного образования, с учетом требований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ние вопросов использования и совершенствования методов обучения и воспитания, образовательных технологий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тей совершенствования работы с родителями (законными представителями) обучающихся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совершенствования учебно-воспитательного процесса, утверждает учебный план, программы, расписание занятий в детских объединениях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организация,  выявление, обобщение, распространение, внедрение передового педагогического опыта среди работников учреждения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ежегодного отчета о результатах самообследования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о внесении предложений в соответствующие органы о присвоении почетных званий педагогическим работникам учреждения, представлении педагогических работников к правительственным наградам и другим видам поощрений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ых функций, вытекающих из устава учреждения и необходимости наиболее эффективной организации образовательной деятельности.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вышению квалификации педагогических работников, развитию их творческих инициатив, распространению результативного педагогического опы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едагогического совета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ами педагогического совета являются все педагогические работники учреждения, руководитель  учреждением, его заместители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едагогического совета является руководитель учреждения. Секретарь педагогического совета избирается из состава педагогических работников учреждения сроком на один учебный  год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утверждается ежегодно на период учебного года приказом руководителя учреждения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формой работы педагогического совета являются заседания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педагогического совета созывается председателем педагогического совета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едагогического совета считается правомочным, если на нем присутствует не менее половины от общего числа членов педагогического совета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принимается открытым голосованием. Решение считается принятым при условии, что за него проголосовало простое большинство присутствующих на заседании членов педагогического совета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оформляется протоколом, который подписывается председателем и секретарем педагогического совета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кого-либо из членов педагогического совета заносятся в протокол заседания педагогического совет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став педагогического совета входит: директор – председатель, его заместитель, методисты, педагоги дополнительного образования, педагог-организатор, родител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ретаря педагогического совета назначают приказом председателя педагогического совет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некоторых случаях на педагогический совет приглашают представителей общественных организаций. Лица, приглашенные на педагогический совет, обладают правами совещательного голос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лены педагогического совета работают по перспективному плану, который является составной частью плана работ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заседаниях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ректор ДЭБЦ в случае несогласия с решением педагогического совета приостанавливает выполнение решения, извещает об этом учредителей данного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педагогического совета.</w:t>
      </w:r>
    </w:p>
    <w:p>
      <w:pPr>
        <w:pStyle w:val="Normal"/>
        <w:rPr/>
      </w:pPr>
      <w:r>
        <w:rPr>
          <w:sz w:val="28"/>
          <w:szCs w:val="28"/>
        </w:rPr>
        <w:t>4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, замечания членов педагогического совета.</w:t>
      </w:r>
    </w:p>
    <w:p>
      <w:pPr>
        <w:pStyle w:val="Normal"/>
        <w:rPr/>
      </w:pPr>
      <w:r>
        <w:rPr>
          <w:sz w:val="28"/>
          <w:szCs w:val="28"/>
        </w:rPr>
        <w:t>4.2. Нумерация протоколов ведется от начала учебного года.</w:t>
      </w:r>
    </w:p>
    <w:p>
      <w:pPr>
        <w:pStyle w:val="Normal"/>
        <w:rPr/>
      </w:pPr>
      <w:r>
        <w:rPr>
          <w:sz w:val="28"/>
          <w:szCs w:val="28"/>
        </w:rPr>
        <w:t>4.3. Книга протоколов педагогического совета ДЭБЦ постоянно хранится в делах учреждения и передается по акту.</w:t>
      </w:r>
    </w:p>
    <w:p>
      <w:pPr>
        <w:pStyle w:val="Normal"/>
        <w:rPr/>
      </w:pPr>
      <w:r>
        <w:rPr>
          <w:sz w:val="28"/>
          <w:szCs w:val="28"/>
        </w:rPr>
        <w:t>4.4. Книга протоколов педагогического совета нумеруется построчно, прошнуровывается, скрепляется подписью директора и печатью ДЭБ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Александр</dc:creator>
  <dc:description/>
  <dc:language>en-US</dc:language>
  <cp:lastModifiedBy>Александр</cp:lastModifiedBy>
  <cp:lastPrinted>2015-06-03T12:25:00Z</cp:lastPrinted>
  <dcterms:modified xsi:type="dcterms:W3CDTF">2015-06-03T08:31:00Z</dcterms:modified>
  <cp:revision>5</cp:revision>
  <dc:subject/>
  <dc:title/>
</cp:coreProperties>
</file>