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8980" cy="994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left"/>
        <w:rPr/>
      </w:pPr>
      <w:r>
        <w:rPr>
          <w:rFonts w:eastAsia="TimesNewRomanPSMT;MS Mincho"/>
          <w:sz w:val="28"/>
          <w:szCs w:val="28"/>
        </w:rPr>
        <w:t xml:space="preserve">Самообследование  </w:t>
      </w:r>
      <w:r>
        <w:rPr>
          <w:sz w:val="28"/>
          <w:szCs w:val="28"/>
        </w:rPr>
        <w:t xml:space="preserve">Муниципального бюджетного учреждения дополнительного образования «Детский эколого-биологический Центр» города Каменск-Шахтинский </w:t>
      </w:r>
      <w:r>
        <w:rPr>
          <w:rFonts w:eastAsia="TimesNewRomanPSMT;MS Mincho"/>
          <w:sz w:val="28"/>
          <w:szCs w:val="28"/>
        </w:rPr>
        <w:t>проводилось в соответствии с Федеральным законом «Об образовании в Российской Федерации» от 29 декабря 2012 г. № 273-ФЗ, Приказом Министерства образования и науки Российской Федерации (МинобрнаукиРоссии) от 10 декабря 2013г. N 1324 "Об утверждении показателей деятельности образовательной организации, подлежащей самообследованию", Постановлением Правительства Российской Федерации от 28 октября 2013 г. № 966 «О лицензировании образовательной деятельности», нормативными приказами и письмами Министерства образования и науки Российской Федерации, Уставом, внутренними локальными актами.</w:t>
      </w:r>
    </w:p>
    <w:p>
      <w:pPr>
        <w:pStyle w:val="S1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проведения самообследования является обеспечение доступности и открытости информации о деятельности МБУ ДО «ДЭБЦ», а также подготовка отчета о результатах самообследования.</w:t>
      </w:r>
    </w:p>
    <w:p>
      <w:pPr>
        <w:pStyle w:val="S1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обследование проводилось за 2018 календарный год.</w:t>
      </w:r>
    </w:p>
    <w:p>
      <w:pPr>
        <w:pStyle w:val="S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самообследования включала в себя следующие </w:t>
      </w:r>
      <w:r>
        <w:rPr>
          <w:b/>
          <w:sz w:val="28"/>
          <w:szCs w:val="28"/>
        </w:rPr>
        <w:t>этапы</w:t>
      </w:r>
      <w:r>
        <w:rPr>
          <w:sz w:val="28"/>
          <w:szCs w:val="28"/>
        </w:rPr>
        <w:t>:</w:t>
      </w:r>
    </w:p>
    <w:p>
      <w:pPr>
        <w:pStyle w:val="S1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планирование и подготовку работ по самообследованию;</w:t>
      </w:r>
    </w:p>
    <w:p>
      <w:pPr>
        <w:pStyle w:val="S1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организацию и проведение самообследования;</w:t>
      </w:r>
    </w:p>
    <w:p>
      <w:pPr>
        <w:pStyle w:val="S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учреждения в соответствии с Уставо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«Детский эколого-биологический Центр» города Каменск-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инский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10 Ростовская область, г. Каменск – Шахтинский, ул. Ленина 45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адре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10 Ростовская область, г. Каменск – Шахтинский, ул. Ленина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341"/>
        <w:gridCol w:w="451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-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чред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Каменск-Шахтинский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полномочия учредителя  осуществляет  Отдел образования Администрации г. Каменск-Шахтинского, расположенный по адресу: 347800, Ростовская область, г. Каменск – Шахтинский, ул. Подтелкова,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Погребнова О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Директор образовательного учреждени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рер Александр Геннадьевич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6. Заместители директора ОУ по направлениям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ирошникова Ольга Сергеев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Воейкова Татьяна Владимиров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7. Имеющиеся лицензия на образовательную деятельность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дополнительные общеобразователь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действия лиценз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й направленност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й направленности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Художественной  направленност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Л01 №0002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31 от 16.07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дреса мест осуществления образовательной деятельности: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- 347810, Ростовская область, г. Каменск-Шахтинский, ул. Ленина, 45;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- 347800, Ростовская область, г. Каменск-Шахтинский, ул. Гагарина,91-а;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- 347800, Ростовская область, г. Каменск-Шахтинский, ул. Мусина,80;</w:t>
      </w:r>
    </w:p>
    <w:p>
      <w:pPr>
        <w:pStyle w:val="Normal"/>
        <w:spacing w:lineRule="exact" w:line="360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- 347800, Ростовская область, г. Каменск-Шахтинский, пер. Коммунистический, 72;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- 347800, Ростовская область, г. Каменск-Шахтинский, ул. Ученическая 2;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- 347800, Ростовская область, г. Каменск-Шахтинский, пер. Крупской 82;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- 347800, Ростовская область, г. Каменск-Шахтинский, пер. Просторный 1;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- 347800, Ростовская область, г. Каменск-Шахтинский, пер. Володарского 43;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- 347800, Ростовская область, г. Каменск-Шахтинский, ул. Островского 57;</w:t>
      </w:r>
    </w:p>
    <w:p>
      <w:pPr>
        <w:pStyle w:val="Normal"/>
        <w:spacing w:lineRule="exact" w:line="360"/>
        <w:ind w:right="-142" w:hanging="0"/>
        <w:jc w:val="left"/>
        <w:rPr/>
      </w:pPr>
      <w:r>
        <w:rPr>
          <w:sz w:val="28"/>
          <w:szCs w:val="28"/>
        </w:rPr>
        <w:t>- 347800, Ростовская область, г. Каменск-Шахтинский, пер. Коммунистический, 79;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- 347800, Ростовская область, г. Каменск-Шахтинский, ул. Гагарина 83-а;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- 347800, Ростовская область, г. Каменск-Шахтинский, пр. Карла Маркса 58.</w:t>
      </w:r>
    </w:p>
    <w:p>
      <w:pPr>
        <w:pStyle w:val="Normal"/>
        <w:ind w:right="21" w:firstLine="720"/>
        <w:rPr/>
      </w:pPr>
      <w:r>
        <w:rPr>
          <w:sz w:val="28"/>
          <w:szCs w:val="28"/>
        </w:rPr>
        <w:t>1.8</w:t>
      </w:r>
      <w:r>
        <w:rPr/>
        <w:t xml:space="preserve">. Устав образовательного учреждения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92"/>
        <w:gridCol w:w="3948"/>
      </w:tblGrid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  <w:br/>
              <w:t>(Дат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(Кем, Дата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, изменения</w:t>
              <w:br/>
              <w:t>(Дата)</w:t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5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г. Каменск-Шахтинского В.М. Гугуева       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5г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устав Гугуева В.М., 2018 год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дополнения в устав Погребнова О.Г. 13.12.2018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устав Погребнова О.Г.,2019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1.9. Основные документы, отражающие содержание деятельности</w:t>
        <w:br/>
        <w:t>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922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 / нет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hanging="36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ебный план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дополнительные общеобразовательные программы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hanging="360"/>
              <w:jc w:val="left"/>
              <w:rPr/>
            </w:pPr>
            <w:r>
              <w:rPr>
                <w:sz w:val="28"/>
                <w:szCs w:val="28"/>
                <w:lang w:eastAsia="ar-SA"/>
              </w:rPr>
              <w:t>программа развития образовательного учреж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hanging="360"/>
              <w:jc w:val="left"/>
              <w:rPr/>
            </w:pPr>
            <w:r>
              <w:rPr>
                <w:sz w:val="28"/>
                <w:szCs w:val="28"/>
                <w:lang w:eastAsia="ar-SA"/>
              </w:rPr>
              <w:t>образовательная программа утверждена 31.08.2018 г. (изм. Приказ от №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hanging="360"/>
              <w:jc w:val="left"/>
              <w:rPr/>
            </w:pPr>
            <w:r>
              <w:rPr>
                <w:sz w:val="28"/>
                <w:szCs w:val="28"/>
                <w:lang w:eastAsia="ar-SA"/>
              </w:rPr>
              <w:t>журналы учета работы объединений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hanging="36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педагогических сове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hanging="36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и прика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ind w:left="360" w:hanging="36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зад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Локальные акты учреждения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с Учредителем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приказы по основной деятельности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ДЭБЦ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годовой план работы МБУ ДО «ДЭБЦ», утвержденный директором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планы работы ДЭБЦ в каникулярное время, утвержденные директором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ДЭБЦ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педсоветов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объединений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сотрудников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ы учебно-воспитательной работы объединений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учащихся в ДЭБЦ;</w:t>
      </w:r>
    </w:p>
    <w:p>
      <w:pPr>
        <w:pStyle w:val="Normal"/>
        <w:shd w:fill="FFFFFF" w:val="clear"/>
        <w:spacing w:lineRule="exact" w:line="36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1 Регистрация МБУ ДО «ДЭБЦ» как юридического лица произведена Межрайонной инспекцией Федеральной налоговой службы №21 по Ростовской области, что подтверждено свидетельством о государственной регистрации юридического лица серия 61 № 006310592. Основной государственный регистрационный номер 1026102106910 присвоен образовательному учреждению 2 февраля 2012 года. </w:t>
      </w:r>
    </w:p>
    <w:p>
      <w:pPr>
        <w:pStyle w:val="Normal"/>
        <w:shd w:fill="FFFFFF" w:val="clear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12. На налоговый учет МБУ ДО «ДЭБЦ» поставлено Межрайонной инспекцией Федеральной налоговой службы № 21 по Ростовской области территориальный участок 6147 по г. Каменск-Шахтинскому, о чем выдано свидетельство от 21.03.1997, серии 61 № 007844373, с присвоением идентификационного номера налогоплательщика (ИНН) 6147016650, с кодом причины постановки на учет (КПП) 614701001.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РАЗДЕЛ 2. НАПРАВЛЕННОСТЬ РЕАЛИЗУЕМЫХ</w:t>
        <w:br/>
        <w:t>общеобразователь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ответствие учебного плана лиценз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Соответствие направленностей образовательных программ виду и типу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894"/>
        <w:gridCol w:w="1894"/>
        <w:gridCol w:w="192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програ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/>
      </w:pPr>
      <w:r>
        <w:rPr/>
        <w:t xml:space="preserve">                        </w:t>
      </w:r>
      <w:r>
        <w:rPr/>
        <w:t>Естественнонаучное направление</w:t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26"/>
        <w:gridCol w:w="1594"/>
        <w:gridCol w:w="3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16" w:hanging="36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Э.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рир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О.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друзь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шевская Н.Ф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шевская Н.Ф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Д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шевская Н.Ф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-исследов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еский калейдоско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соба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О.О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спаса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Т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План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Т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Н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ря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Н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и прир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Н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прир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Е.Б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эколог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и  здоровь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ство и фитодизай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 И.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геогра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/>
        <w:t>Туристско – краеведческое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2589"/>
        <w:gridCol w:w="1788"/>
        <w:gridCol w:w="3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.Н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 С.Н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экология Дон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фицирован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кова М.Н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на Е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на Е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Е.Б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экол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/>
        <w:t xml:space="preserve"> </w:t>
      </w:r>
      <w:r>
        <w:rPr/>
        <w:t>Художественное направление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7"/>
        <w:gridCol w:w="2023"/>
        <w:gridCol w:w="1620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кина Д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йко М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худож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А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/>
        <w:t>Социально - педагогическое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006"/>
        <w:gridCol w:w="2055"/>
        <w:gridCol w:w="1573"/>
        <w:gridCol w:w="333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псих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ыгина О.Ф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псих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кова Е.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ми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709" w:hanging="0"/>
        <w:rPr/>
      </w:pPr>
      <w:r>
        <w:rPr>
          <w:sz w:val="28"/>
          <w:szCs w:val="28"/>
        </w:rPr>
        <w:t>Сроки реализации образовательных  программ  до 1 года –  24 (82,8%)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sz w:val="28"/>
          <w:szCs w:val="28"/>
        </w:rPr>
        <w:t>Сроки реализации программ 2 и выше года обучения – 5(17,2%)</w:t>
      </w:r>
    </w:p>
    <w:p>
      <w:pPr>
        <w:pStyle w:val="Normal"/>
        <w:ind w:left="7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8"/>
          <w:szCs w:val="28"/>
        </w:rPr>
        <w:t>2.3.</w:t>
      </w:r>
      <w:r>
        <w:rPr/>
        <w:t>Дидактическое оснащение реализуемых образовательных программ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4500"/>
      </w:tblGrid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Естественнонауч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 Пла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Игры по разделам</w:t>
            </w:r>
            <w:r>
              <w:rPr/>
              <w:t xml:space="preserve">: «На кого мы похожи»,  «Насекомые, друзья и враги», «Птицы разных широт», «Грибы», «Рыбы», «Растения и животные леса», «Рептилии и земноводные», «Млекопитающие», «Угадай что, где растет», «Кто летает, играет, плавает?», «Фрукты, ягоды», «Что сначала, что потом?», «Когда это бывает?», «Птичий двор», «Дикие и домашние животные», «Целебное лукошко», «Цветочные растения Ростовской области, занесенные в Красную книгу, игра-лото «Знатоки природы», </w:t>
            </w:r>
            <w:r>
              <w:rPr>
                <w:b/>
              </w:rPr>
              <w:t xml:space="preserve"> </w:t>
            </w:r>
            <w:r>
              <w:rPr/>
              <w:t xml:space="preserve"> «Зоологическое лото», «Водные насекомые», «Птички – синички», «Дорога в космос», «Поле чудес», «Планета загадок», «Зоологические забеги», «Угадай по описанию – животные жарких стран», «Лото – домашние животные», «Лото – фрукты и овощи», «Времена года», «Найди ошибку в логическом ряду: комнатные растения, животные, древесные, ядовитые», «Нарисуй загадку на заданную отгадку», «Фантазии из природного материала», «Ромашка», «Цветочная фантазия», «Кто, где живет?», «Найди домик», «Найди маму животного»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 xml:space="preserve">Гербарии </w:t>
            </w:r>
            <w:r>
              <w:rPr/>
              <w:t>по разделам «Листья», «Цветочные растения», видео ландшафтного дизайна</w:t>
            </w:r>
          </w:p>
          <w:p>
            <w:pPr>
              <w:pStyle w:val="3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: «Животные занесённые в Красную Книгу», «Профилактика ОРВИ и гриппа», « Алгоритм действий в опасных ситуациях», «Современные методы охраны животного мира заповедники, зоопарки», « Насекомые луга», «Живая и неживая природа», «Зимующие птицы»,  Аквариумистика</w:t>
            </w:r>
          </w:p>
          <w:p>
            <w:pPr>
              <w:pStyle w:val="3"/>
              <w:ind w:left="72" w:hanging="0"/>
              <w:jc w:val="left"/>
              <w:rPr/>
            </w:pPr>
            <w:r>
              <w:rPr>
                <w:b/>
                <w:sz w:val="24"/>
                <w:szCs w:val="24"/>
              </w:rPr>
              <w:t>Электронные пособия</w:t>
            </w:r>
            <w:r>
              <w:rPr>
                <w:sz w:val="24"/>
                <w:szCs w:val="24"/>
              </w:rPr>
              <w:t>: «Животноводство в нашем крае»,  «Лесные птицы», «Околоводные и водные животные», «Домашние и дикие животные»</w:t>
            </w:r>
          </w:p>
          <w:p>
            <w:pPr>
              <w:pStyle w:val="3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и</w:t>
            </w:r>
            <w:r>
              <w:rPr>
                <w:sz w:val="24"/>
                <w:szCs w:val="24"/>
              </w:rPr>
              <w:t xml:space="preserve"> : домашние животные, дикие животные, птицы, растения, занесенные в  Красную книгу карточки,  «Шляпочные грибы», флоры и фауны Ростовской области,  задания для исследования</w:t>
            </w:r>
          </w:p>
          <w:p>
            <w:pPr>
              <w:pStyle w:val="3"/>
              <w:ind w:left="72" w:hanging="0"/>
              <w:jc w:val="left"/>
              <w:rPr/>
            </w:pPr>
            <w:r>
              <w:rPr>
                <w:b/>
                <w:sz w:val="24"/>
                <w:szCs w:val="24"/>
              </w:rPr>
              <w:t>Наглядное пособие</w:t>
            </w:r>
            <w:r>
              <w:rPr>
                <w:sz w:val="24"/>
                <w:szCs w:val="24"/>
              </w:rPr>
              <w:t xml:space="preserve"> «Один дома»</w:t>
            </w:r>
          </w:p>
          <w:p>
            <w:pPr>
              <w:pStyle w:val="3"/>
              <w:ind w:left="72" w:hanging="0"/>
              <w:jc w:val="left"/>
              <w:rPr/>
            </w:pPr>
            <w:r>
              <w:rPr>
                <w:b/>
                <w:sz w:val="24"/>
                <w:szCs w:val="24"/>
              </w:rPr>
              <w:t>Фотографии</w:t>
            </w:r>
            <w:r>
              <w:rPr>
                <w:sz w:val="24"/>
                <w:szCs w:val="24"/>
              </w:rPr>
              <w:t>: «Особоохраняемые территории Ростовской области»</w:t>
            </w:r>
          </w:p>
          <w:p>
            <w:pPr>
              <w:pStyle w:val="3"/>
              <w:ind w:left="72" w:hanging="0"/>
              <w:jc w:val="left"/>
              <w:rPr/>
            </w:pPr>
            <w:r>
              <w:rPr>
                <w:b/>
                <w:sz w:val="24"/>
                <w:szCs w:val="24"/>
              </w:rPr>
              <w:t>Кроссворды</w:t>
            </w:r>
            <w:r>
              <w:rPr>
                <w:sz w:val="24"/>
                <w:szCs w:val="24"/>
              </w:rPr>
              <w:t xml:space="preserve"> «Птицы», «Найди животное», «Растения», «Породы собак», «Породы кошек», «Растения»</w:t>
            </w:r>
          </w:p>
          <w:p>
            <w:pPr>
              <w:pStyle w:val="3"/>
              <w:ind w:left="72" w:hanging="0"/>
              <w:jc w:val="left"/>
              <w:rPr/>
            </w:pPr>
            <w:r>
              <w:rPr>
                <w:b/>
                <w:sz w:val="24"/>
                <w:szCs w:val="24"/>
              </w:rPr>
              <w:t>Филворды</w:t>
            </w:r>
            <w:r>
              <w:rPr>
                <w:sz w:val="24"/>
                <w:szCs w:val="24"/>
              </w:rPr>
              <w:t>: «Растения и животные Ростовской области»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b/>
              </w:rPr>
              <w:t>Коллекции</w:t>
            </w:r>
            <w:r>
              <w:rPr>
                <w:color w:val="000000"/>
              </w:rPr>
              <w:t xml:space="preserve">: </w:t>
            </w:r>
            <w:r>
              <w:rPr/>
              <w:t>бабочек Ростовской области, жуков, насекомых занесенных в Красную книгу Ростовской област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Гербарии: </w:t>
            </w:r>
            <w:r>
              <w:rPr/>
              <w:t>листьев древесно-кустарниковых растений,  цветочных растений, редких и исчезающих видов расте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Чучела:</w:t>
            </w:r>
            <w:r>
              <w:rPr/>
              <w:t xml:space="preserve"> голубя, акулы, сокола, утки-кряквы, дикого кабана ит. д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Наборы пазлов</w:t>
            </w:r>
            <w:r>
              <w:rPr/>
              <w:t xml:space="preserve"> «Водоемы», «Обитатели водоемов», «Кто это?», «Насекомые», «Самоделкин», «Путешествие по Африк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Тонграммы</w:t>
            </w:r>
            <w:r>
              <w:rPr/>
              <w:t>: растения, животные, птицы, «Лесные заморочк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ители для отдельных видов растений и животных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родная карта</w:t>
            </w:r>
            <w:r>
              <w:rPr/>
              <w:t xml:space="preserve"> Ростовской област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Альбомы:</w:t>
            </w:r>
            <w:r>
              <w:rPr/>
              <w:t xml:space="preserve"> «Копытные животные степ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ебусы по растениям и животным, «Перелетные и оседлые птицы Дона», «Животные  Ростовской области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ряд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и природы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ая среда и здоровь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ство и фитодиз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еский калейдоскоп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Соб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пас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друзья 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ия 1,2 год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Дона 1,2 год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-исследо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0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ристско-краеведческое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ге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оллекции</w:t>
            </w:r>
            <w:r>
              <w:rPr/>
              <w:t>: «Насекомые», «Магматические горные породы», «Осадочные горные породы», «Минералы и горные породы», «Отпечатки и окаменелости Каменского района», «Насекомые, занесенные в Красную книгу Ростовской области», «Отряд моллюсков окрестностей гор. Каменск - Шахтинског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ределители</w:t>
            </w:r>
            <w:r>
              <w:rPr/>
              <w:t xml:space="preserve"> растений, насекомых, животных, минералов и горных пород, окаменелостей и отпечат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Кроссворды, ребусы, задачи и упражнения, головоломки </w:t>
            </w:r>
            <w:r>
              <w:rPr/>
              <w:t>по топографии и ориентированию «Подумай, сообрази, реши!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Таблицы условных знаков</w:t>
            </w:r>
            <w:r>
              <w:rPr/>
              <w:t xml:space="preserve"> и символьные легенды КП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арты</w:t>
            </w:r>
            <w:r>
              <w:rPr/>
              <w:t>: «Топографическая карта Каменского района», «Спортивное ориентирование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ловные знаки спортивных карт, туристические узлы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Схемы связки и назначение 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история Дон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 1,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 1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я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эколог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апка с иллюстративным материалом, электронный дидактический материал в виде презентаций (хранящийся на флеш-накопителе): «Святочные личины», «Птицы», «Хранитель леса», «Гвоздика ветерану», «Встречаем весну», игровые карточки (развивающие игры): «Крокодил», «Вето», «Кто я? Животные» «Весёлая перемена», тематические наборы открыток: «Обитатели моря», «Лекарственные растения», «К. Воронцов «Растения», авторские открытки «С Рождеством!», «С Новым Годом!», шаблоны и готовые образцы изделий.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худож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Игры</w:t>
            </w:r>
            <w:r>
              <w:rPr>
                <w:color w:val="000000"/>
              </w:rPr>
              <w:t>: «Божья коровка», «Цветы», «Собери бусы», «Умный цветочек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ренажер для глаз </w:t>
            </w:r>
          </w:p>
          <w:p>
            <w:pPr>
              <w:pStyle w:val="3"/>
              <w:ind w:left="72" w:hanging="0"/>
              <w:jc w:val="left"/>
              <w:rPr/>
            </w:pPr>
            <w:r>
              <w:rPr>
                <w:b/>
                <w:sz w:val="24"/>
                <w:szCs w:val="24"/>
              </w:rPr>
              <w:t>Электронные пособия</w:t>
            </w:r>
            <w:r>
              <w:rPr>
                <w:sz w:val="24"/>
                <w:szCs w:val="24"/>
              </w:rPr>
              <w:t>: «Животноводство в нашем крае»,  «Лесные птицы», «Околоводные и водные животные», «Домашние и дикие животные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псих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псих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7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8"/>
          <w:szCs w:val="28"/>
        </w:rPr>
        <w:t>2.4.Методическое обеспечение образовательной деятельности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методической работы в учрежд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Организация методической деятельности, направленной на  модификацию, оптимизацию образовательного учрежд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оздание условий для внедрения новых педагогических технологий и создание авторских, индивидуальных технолог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Создание комплексной методической помощи педагогическим работника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педагогических работников учреждения ставок методистов (по штатному распис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а методической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, тренерско-методического, тренерского сове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ение о методическом сове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ализа методической работы (за последние 3 го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РАЗДЕЛ 3. УРОВЕНЬ РЕАЛИЗУЕМЫХ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Сроки реализации образовательных программ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68"/>
        <w:gridCol w:w="300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грам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от общего кол-ва (%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и боле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ind w:left="60" w:firstLine="720"/>
        <w:rPr>
          <w:sz w:val="28"/>
          <w:szCs w:val="28"/>
        </w:rPr>
      </w:pPr>
      <w:r>
        <w:rPr>
          <w:sz w:val="28"/>
          <w:szCs w:val="28"/>
        </w:rPr>
        <w:t xml:space="preserve">3.2. Уровни реализации дополнительных образовательных програм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лизации программ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гра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от общего кол-ва (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Классификация реализуем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гра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от общего кол-ва (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й, предпрофильной подготовки и непрерыв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и интегр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вышенной мотивацией, компенсирующие, коррекц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4. КАЧЕСТВО ПОДГОТОВКИ ОБУЧАЮЩИХСЯ</w:t>
        <w:br/>
        <w:t>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нтингент обучаю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7"/>
        <w:gridCol w:w="1560"/>
        <w:gridCol w:w="1559"/>
        <w:gridCol w:w="17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  <w:br/>
              <w:t>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 xml:space="preserve">7/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 xml:space="preserve">8/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школьники и  начальная школа (6-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(11-1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(16-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охранность контингента за последние 2 года (по учебному плану)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559"/>
        <w:gridCol w:w="992"/>
        <w:gridCol w:w="284"/>
        <w:gridCol w:w="1275"/>
        <w:gridCol w:w="1276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 xml:space="preserve">7/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 xml:space="preserve">8/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пери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ающихся на конец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бучающихся на конец период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творчеств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дошкина Дар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история Донского края Клыков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эколог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шевская Нина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олог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Эльвира Хам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академ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натуралис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Наталь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ы-эколог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онов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эколог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на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ологии /Известня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икова Мари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ство и фитодизай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Валенти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вопросах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бова Людмил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географ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 Ин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олог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 Дарья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с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Оксан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позна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урыгина Ольга Федоро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психолог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ова Инна Владимировна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Татья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природ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Светлана Александ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животных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Ольг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фантаз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йко Маргарит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Антони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ми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кова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Наличие научно-исследовательских, конструкторских, творческих обществ (групп, лабораторий, секций, студий, мастерских) обучаю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  <w:gridCol w:w="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 учащихся (НА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практических конференций, участие в областных, федеральных конкурсах исследовательских рабо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62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ОННО-ТЕХНИЧЕСКОЕ ОСНАЩЕНИЕ</w:t>
        <w:br/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Информационно-методически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СО, оргтехн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формления кабинетов современным требования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ных оборудованных для занятий помещ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Минизоопак,, учебно-опытный участок 300 куб. м -  для проведения практических занят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, стенды и другие материалы по профилю деятельности учре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профилю учре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особ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нформационные ресурсы (фонд аудио- и видео кассет, DVD и др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интернетресурс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Материально-техническая б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й класс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ов в образовательном процесс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удиовизуальных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визор – 2 шт.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тоаппарат – 1 шт.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VD плеер – 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24 м к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ие, теплицы, танцклассы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чный пар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ех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Наличие различных механизмов финансирования УД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осуществляется за счет средств местного бюджета  и на основании бюджетной см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ПОКАЗАТЕЛИ ДЕЯТЕЛЬНОСТИ МБУ ДО «ДЭБЦ» В 2018 ГОДУ (в соответствии с приказом министерства образования и науки Российской федерации от 10 декабря 2013 года № 1324)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8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92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60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4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 человека/ 0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7 человек/ 1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320 человек/ 34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620 человек/66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82 человека/ 51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8 человек/5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37 человек/ 3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38 человек/4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5 человек/1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2 человека/ 8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9 человек/5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7 человек/0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человек/0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6 человек/0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2 человек/11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человек/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5,0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4 человек/2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32 человек/3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7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5 человек/83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2 человек/66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3 человека/16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 человека/11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9 человек/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 человек/27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 человек/2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/33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 человека/2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человек/5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 человек/2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1 человек/91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 человека/6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7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7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4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"/>
    <w:qFormat/>
    <w:rPr>
      <w:b/>
      <w:sz w:val="22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05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cs="Calibri"/>
      <w:color w:val="00000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60" w:hanging="0"/>
      <w:jc w:val="left"/>
    </w:pPr>
    <w:rPr>
      <w:szCs w:val="20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2:00Z</dcterms:created>
  <dc:creator>Александр</dc:creator>
  <dc:description/>
  <dc:language>en-US</dc:language>
  <cp:lastModifiedBy>Александр</cp:lastModifiedBy>
  <cp:lastPrinted>2019-04-03T09:30:00Z</cp:lastPrinted>
  <dcterms:modified xsi:type="dcterms:W3CDTF">2019-04-03T10:44:00Z</dcterms:modified>
  <cp:revision>34</cp:revision>
  <dc:subject/>
  <dc:title/>
</cp:coreProperties>
</file>