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лимпиады среди обучающихся МБУ ДО «ДЭБ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19"/>
        <w:gridCol w:w="1483"/>
        <w:gridCol w:w="51"/>
        <w:gridCol w:w="1161"/>
        <w:gridCol w:w="63"/>
        <w:gridCol w:w="958"/>
        <w:gridCol w:w="35"/>
        <w:gridCol w:w="986"/>
        <w:gridCol w:w="6"/>
        <w:gridCol w:w="850"/>
        <w:gridCol w:w="59"/>
        <w:gridCol w:w="165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амилия имя участник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ъединение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тог</w:t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озрастная группа 2-3 класс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рхотко Иван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храна прир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Юрченко Вади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храна прир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лдошкина Соф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рода и творче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Харламова Таис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Юный натурали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учатова Анастас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Юный натурали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Ясинский Арте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енолог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евчук Кат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оолог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лдошкин Макси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рода и творче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пина Соф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оолог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еленская Виктор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оолог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Жмурченко Анастас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оолог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веженец Арте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енолог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озрастная группа 4-5 класс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Харламов Кирил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ури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гачева Анастас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ури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едотов Дани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Юный натурали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Харченко Юл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Юный натуралис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озрастная группа 6-7 класс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ивомазова Ирин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енолог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бедитель</w:t>
            </w:r>
            <w:bookmarkStart w:id="0" w:name="_GoBack"/>
            <w:bookmarkEnd w:id="0"/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чнева Оле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урис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03:00Z</dcterms:created>
  <dc:creator>Александр</dc:creator>
  <dc:description/>
  <dc:language>en-US</dc:language>
  <cp:lastModifiedBy>Александр</cp:lastModifiedBy>
  <dcterms:modified xsi:type="dcterms:W3CDTF">2016-02-25T05:03:00Z</dcterms:modified>
  <cp:revision>2</cp:revision>
  <dc:subject/>
  <dc:title/>
</cp:coreProperties>
</file>