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эколого-биологическ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ятельность МБУ ДО «ДЭБЦ»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19 – 2020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 – Шахтинский,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социального заказа на дополнительное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, гражданской ответственности и правового самосознания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 оказание методической помощи учреждениям образования по различным вопросам эколого-биологической и туристско-краевед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совершенствование уровня педагогического мастерства педагога дополнительного образования, его эрудиции, компетентности в области преподаваемого предмета и методики его преподавания; применение новых технологий, направленных на обеспечение самораскрытия, самореализации обучающихся, повышение качества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интеллектуального развития, удовлетворения интересов, склонностей и дарования обучающихся, профессионального самоопределения и разумного отдыха, развития их увлеченности, интереса к биологической науке, опытнической и исследовательской деятельности, охране природы, эк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держания методик, новых образовательных технологий и программ биологического профи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городских массовых мероприятий, обеспечивающих диагностирование и развитие направлений экологической, натуралистической, краеведческой и туристической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требности в обучении и саморазвитии, раскрытие творческого потенциала ученика, развитие культуры и духовно-нравственного вос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педагогов дополнительного образования по направлениям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учно-методического уровня педагога  через участие   в  инновационной 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  деятельности педагогического коллектива по обобщению и распространению положительного опыта педагогов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педагогов к саморазвитию, самообразованию, самовоспитанию. Развитие и совершенствование конкурсного движения в МБУ ДО «ДЭБ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двинутых задач педагогическим советом МБУ ДО «ДЭБЦ» было принято решение о проведении ряда мероприятий, способствующих их выполнению. Был разработан план работы на 2019-2020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сь образовательный процесс соответствовал учебному плану. Уровень недельной нагрузки на каждого обучающегося не превышал предельно допустимог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 МБУ ДО «ДЭБЦ» осуществлял образовательную деятельность по реализации программ дополнительного образования детей в 2019-2020  уч. году  по следующим направлениям (было реализовано 20 образовательных программ):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онаучное–13 (65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уристско-краеведческое – 3 (15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е –2( 10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 - педагогическое – 2 (10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/>
      </w:pPr>
      <w:r>
        <w:rPr/>
        <w:t>Естественнонаучное направле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886"/>
        <w:gridCol w:w="1614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моза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О.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Д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на Н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утешеств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соб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О.О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спаса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Взгля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а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Н.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зна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 здоровь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ко Ю.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 в вопрос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/>
        <w:t>Туристско – краеведческо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40"/>
        <w:gridCol w:w="2880"/>
        <w:gridCol w:w="1440"/>
        <w:gridCol w:w="26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экология Дон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н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Д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t>Художественное направле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7"/>
        <w:gridCol w:w="2743"/>
        <w:gridCol w:w="1620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А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 - педагогическо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5"/>
        <w:gridCol w:w="2037"/>
        <w:gridCol w:w="427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псих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ми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образовательных  программ  до 1 года –  18 (90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 выше 1 года обучения – 2 (10%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граммы со сроком реализации от 1 до 3 ле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25"/>
        <w:gridCol w:w="2294"/>
        <w:gridCol w:w="2246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,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Дон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й,2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олог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й,2й 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/>
        <w:t>Новые программы внедряемые в учебный пла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4"/>
        <w:gridCol w:w="2520"/>
        <w:gridCol w:w="1794"/>
        <w:gridCol w:w="2706"/>
      </w:tblGrid>
      <w:tr>
        <w:trPr>
          <w:trHeight w:val="9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, Возрас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моза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Взгля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а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утешеств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знай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Д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ко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вопросах (БИО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н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ингент обучающихся Центра формировался из детей,  посещающих общеобразовательные школы, дошкольные образовательные учреждения (МБОУ ДОУ №,33,23; МБОУ СОШ № 1,2,3, 7,  9 и филиал,10,11, гимназия № 1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олучающих муниципальную услугу в объединениях 951 человек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и  начальная школа (6-10 лет) – 786 человек – 82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(11-15 лет) – 150 человек – 15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(16-18 лет) – 15 человек – 1,6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педагогов, связующим в единое целое всю систему работы экологического центра, является методическая работа. Главными задачами методической работы на этот год бы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педагогов дополнительного образования по направления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учно-методического уровня педагога  через участие   в  инновационной 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  деятельности педагогического коллектива по обобщению и распространению положительного опыта педагогов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педагогов к саморазвитию, самообразованию, самовоспитанию. Развитие и совершенствование конкурсного движения в МБУ ДО «ДЭБ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 задачи решались через совершенствование методик проведения занятий и мероприятий, коррекцию знаний обучающихся на основе диагностической деятельности педагога, повышения мотивации к обучению у обучающихся, а также самообразованию педагогов, проведению конкурса педагогического мастерства «К вершинам мастер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на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ой методической темой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оценки  качества дополнительных образовательных услуг для совершенствования образовательного процесса» были прове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 тематических педсоветов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плана работы МБУ ДО «ДЭБЦ» на 2018-2019 год; Повышение качества образования: проблемы и пути решения; Мониторинг результативности работы педагогов за 1 полугодие; Учебное занятие в дополнительном образовании с точки зрения личностно-ориентированного обучения; Творческий продукт педагога; Обобщение и распространение лучшего педагогического опыта; Анализ работы за год; Проблемы и перспективы развития дополнительного образования,  посвященных повышению качества образования и оптимизации системы отслеживания реализации образовательных программ. В рамках педсоветов педагоги провели самообследование, обсудили передовой опыт работы в системе дополнительного образования, проработали основные этапы успешности занятия в системе дополнительного образования, выделили критерии успешности педагога дополнительного образования, обсудили систему мониторинга в объедин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семинарских занят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мониторинга в дополнительном образовании. Виды, сроки, на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ая поддержка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следовательской деятельности обучающихся в системе дополнительного образования эколого-биолог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: виды, содержание, требования к оформ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35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Шакирова Н.В., Редкина Е.В., Мирошникова О.С., Дьяченко Т.В и Алдошкина Д.В., Клыков С.Н. принимали активное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 в работе городского МО дополнительного образования.</w:t>
      </w:r>
    </w:p>
    <w:p>
      <w:pPr>
        <w:pStyle w:val="ListParagraph"/>
        <w:tabs>
          <w:tab w:val="clear" w:pos="708"/>
          <w:tab w:val="left" w:pos="135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Шакировой Н.В., Дьяченко Т.В. и Алдошкиной Д.В. был проведен  </w:t>
      </w:r>
      <w:r>
        <w:rPr>
          <w:rFonts w:cs="Times New Roman" w:ascii="Times New Roman" w:hAnsi="Times New Roman"/>
          <w:b/>
          <w:i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«Культура общения с природой через постановку экологической сказки»  для представителей городского МО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и активно работали над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и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«Совершенствование профессиональной компетентности современного педагога как средство повышения качества в дополнительном образовании» - Редкина Е.В.; «Современные педагогические технологии в дополнительном образовании» - Клыков С.Н. «Применение инновационных технологий в реализации дополнительной образовательной программы  «Природная мозаика», как средство повышения мотивации обучающихся» - Пискун Э.Х.; «Развитие творческих способностей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в процессе экологического воспита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ьяченко Т.В.; Повышение эффективности оценки качества дополнительных образовательных услуг для совершенствования образовательного процесса» - Шакирова Н.В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ценка качества дополнительного образования в учреждении дополнительного образования детей: основные задачи и пути реализации</w:t>
      </w:r>
      <w:r>
        <w:rPr>
          <w:rFonts w:cs="Times New Roman" w:ascii="Times New Roman" w:hAnsi="Times New Roman"/>
          <w:bCs/>
          <w:sz w:val="28"/>
          <w:szCs w:val="28"/>
        </w:rPr>
        <w:t>» - Щербакова А.В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общения детей разного возраста. Психологические особенности детей младшего и среднего школьного возраста» - Алдошкина Д.В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ременные педагогические технологии в дополнительном образовании» - Харченко Е.Б.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sz w:val="28"/>
          <w:szCs w:val="28"/>
        </w:rPr>
        <w:t xml:space="preserve"> разработок занятий и методических пособий, дидактических материалов были разработаны педагогами и методистами за учебный год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никулярное время педагогами проводились мероприятия по программе «Каникулы» - Осенние каникулы «Золотая игротека», - </w: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экскурсий и походов,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рт- праздник, 3 игры, 5 викторин, 3 мастер-класса, 2 познавательно-развлекательные программы; Зимние каникулы «Серебряный калейдоскоп» - 3 игры-викторины,1 игра-квест, 4 мастер-класса, 2 конкурса рисунков, 2 праздника, 4 акции, 2 экскурсии;  Весенние каникулы «Изумрудные забавы» - 6 викторин, 7 экскурсий, походов и акций, 4 мастер-класса, 2 игры, 1 эколого-спортивное мероприятие, 3 конкурса рисунков, 2 мастер-класс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одилась в рамках сетевого взаимодействия с организациями культуры – библиотека им. Гайдара и МБЦК «ДК им. Гагарина» - </w:t>
      </w:r>
      <w:r>
        <w:rPr>
          <w:rFonts w:cs="Times New Roman" w:ascii="Times New Roman" w:hAnsi="Times New Roman"/>
          <w:i/>
          <w:sz w:val="28"/>
          <w:szCs w:val="28"/>
        </w:rPr>
        <w:t>36 сетев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было провед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ция «Дети детя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яя программа «Щедрый вече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ховно – нравственное, развлекательно – познавательное мероприят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-игровая программа «Путешествие в снежное цар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 развлекательная программа «Вторая жизнь вещей в музыке» и др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кады инвалидов в декабре были проведены </w:t>
      </w:r>
      <w:r>
        <w:rPr>
          <w:rFonts w:cs="Times New Roman" w:ascii="Times New Roman" w:hAnsi="Times New Roman"/>
          <w:i/>
          <w:sz w:val="28"/>
          <w:szCs w:val="28"/>
        </w:rPr>
        <w:t>2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с воспитанниками государственного казенного общеобразовательного учреждения Ростовской области «Каменская специальная школа №15» («Приглашение в сказку» - аппликация из природного материала на свободную тему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478"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просам ОУ города проведены мастер-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>: «Вторая жизнь вещей», «Шедевры из ничего», «Народная кукла трав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ДЭБЦ стали слушателями  областных семин</w:t>
      </w:r>
      <w:r>
        <w:rPr>
          <w:rFonts w:cs="Times New Roman" w:ascii="Times New Roman" w:hAnsi="Times New Roman"/>
          <w:sz w:val="28"/>
          <w:szCs w:val="28"/>
        </w:rPr>
        <w:t xml:space="preserve">аров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ециклинг твёрдых коммунальных отходов. Инженерные решения в проектно-исследовательской деятельности в системе дополнительного естественнонаучного образо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вебинарах регионального и всероссийского уров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06 - 07 августа 2019 года</w:t>
      </w:r>
      <w:r>
        <w:rPr>
          <w:rFonts w:cs="Times New Roman" w:ascii="Times New Roman" w:hAnsi="Times New Roman"/>
          <w:sz w:val="28"/>
          <w:szCs w:val="28"/>
        </w:rPr>
        <w:t xml:space="preserve"> участие онлайн-семинар для руководителей образовательных организаций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равовое регулирование образовательной деятельности по дополнительным общеразвивающим программа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 августа 2019 года: вебинар   «Дополнительное образование детей и взрослых как подвид дополните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 августа 2019 года: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бинар по вопросам проведения Всероссийских конкурсов, направленных на пропаганду безопасного поведения детей на доро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сентября 2019 года: «Организация и осуществление образовательной деятельности обучающихся с ОВЗ и инвалидн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од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еемственность дошкольного и начального общего образования – управленческие решения для построения системы непрерывного образования детей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9 года:  всероссийский вебинар  «Технологии и инструменты цифровизации общего образования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ноября 2019 года: «Оценочные инструменты рабочих программ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 ноября 2019 года: Всероссийский вебинар «Государственная политика и практика организации дополнительного образования  детей с ограниченными возможностями  здоровья и инвалидностью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-12 ноября 2019 года: «Разработка и обновление дополнительных общеразвивающих програм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ноября  2019 года: Всероссийский вебинар «Вопросы внедрения персонифицированного финансирования дополнительного образования детей: модельный комплекс мероприятий и лучшие прак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ноября 2019 года: Дополнительное образование детей с ограниченными возможностями здоровья: возможности и перспективы детей с нарушениям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 декабря 2019 года: Дополнительное образование в доступной среде: организационно-методические аспекты инклюзив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- 07 декабря 2019 года: Всероссийский онлайн-семинар для руководителей образовательных организаций </w:t>
      </w:r>
      <w:r>
        <w:rPr>
          <w:rFonts w:cs="Times New Roman" w:ascii="Times New Roman" w:hAnsi="Times New Roman"/>
          <w:bCs/>
          <w:sz w:val="28"/>
          <w:szCs w:val="28"/>
        </w:rPr>
        <w:t>«Проектный менеджмент в образовательной организации: алгоритм запуска и реализации нов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-22 января 2020 года: «Соблюдение общеобразовательными организациями обязательных требований, установленных законодательством в сфере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8 февраля 2020 года: «20 способов решения проблемы отход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0 года: вебинар по теме: «Особенности организации дополнительного образования детей с ограниченными возможностями здоровья в системе дополнительного образования в условиях специальных и инклюзивных груп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0 года: «Новый короновирус: что может и должен сделать работодатель по предотвращению его распростра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0 года:  вебинар по теме: «Взаимодействие с родителями как субъектами дополнительного образования для детей с ОВЗ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20 года: вебинар"Дополнительное образование детей в условиях дистанта: проблемы, решения, лучшие практики”.</w:t>
            </w:r>
          </w:p>
        </w:tc>
      </w:tr>
    </w:tbl>
    <w:p>
      <w:pPr>
        <w:pStyle w:val="Normal"/>
        <w:shd w:fill="F4F4F4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20года: вебина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онно-методическое сопровождение дополнительного образования детей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переподготовку прошли по должности «Педагог дополните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педагогических работ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в целях подтверждения соответствия занимаемой должности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Наталья Васильевна – педагог дополнительного образования от 12.02.20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Анна Васильевна – педагог дополнительного образования от 12.02.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с целью присвоения квалификационной категории (высшей, первой)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шевская Нина Федоровна – педагог дополнительного образования -  высшая – Приказ Минобразования от 21.02.2020 № 125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Александр Николаевич – методист – первая - Приказ Минобразования от 24.04.2020 № 308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 Эльвира Хамитовна – педагог дополнительного образования -  первая – Приказ Минобразования от 24.04.2020 № 308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Татьяна Викторовна - педагог дополнительного образования -  первая – Приказ Минобразования от 24.04.2020 № 3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нализа качества знаний, умений и навыков.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задача в образовательном процессе  - это результат работы. Систематически отслеживается  качество обучения, анализ уровня промежуточной аттестации, для коррекции работы педагогов. Результативность является одним из показателей успешности реализации образовательных общеразвивающи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 МБУ ДО «ДЭБЦ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обучающимися МБУ ДО «ДЭБЦ» были выполнены следующие исследовательские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мониторинг чистоты воздуха промышленных районов города Каменск-Шахт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блема утилизации опавших листьев и её решение в домашних услов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индикаторов для определения кислотности почвы придомовой территории многоквартирного до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домашнее животн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за моим окн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домные животные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Нелегко быть бездомны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 – вестники вес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и домашние животны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обенности содержания и стандарт породы Бернский зенненхун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 «Декор из бросового материала (папье-маше) «Дерево жиз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состояние кварти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природы Камен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ые и кустарниковые растения гор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муниципальном уровн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219"/>
        <w:gridCol w:w="19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детский фестиваль «Эко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тская акция «С любовью к России мы добрыми делами е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и учас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мотр-конкурс «Лучший дизайн организаций дополнительного образова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этап областного конкурса «Юный экскурсовод», Муниципальный этап областного конкурса «Природа и фантазия», Муниципальный этап Всероссийского конкурса «Моя малая Родина: природа, культура, этнос», Муниципальный этап Всероссийского конкурса «ЮИОС», Муниципальный этап Всероссийского конкурса «Подрост», Муниципальный этап Всероссийского форума «Зеленая план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устроителями и организовали несколько интерактивных площадок в  сетевой городской развлекательно-познавательной программе «Собачий кварт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конк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экологической грамотности «Проблемы общения с отходами», конкурс поделок из природного материала «Природа в народном творчестве», научно- практическая конференция «Экология Дона», городская акция по подкормке зимующих птиц  фотоконкурс «Природа крупным планом» 2020,  #Каменсккосмос, дистанционный конкурс рисунков для дошкольников «Живая план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дистанционный Конкурс «Эко-фешн фестиваль-2020</w:t>
      </w:r>
    </w:p>
    <w:p>
      <w:pPr>
        <w:pStyle w:val="Normal"/>
        <w:spacing w:lineRule="auto" w:line="240" w:before="0" w:after="0"/>
        <w:rPr/>
      </w:pPr>
      <w:r>
        <w:rPr/>
        <w:t>На  региональном уровне</w:t>
      </w:r>
    </w:p>
    <w:tbl>
      <w:tblPr>
        <w:tblW w:w="1060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219"/>
        <w:gridCol w:w="22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грамм по дополнительному естественнонаучному образованию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педагогическому коллектив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федеральном уровне</w:t>
      </w:r>
    </w:p>
    <w:tbl>
      <w:tblPr>
        <w:tblW w:w="1057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219"/>
        <w:gridCol w:w="2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 и безопасность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акция по отчистке водных объектов и их берегов «Вода Росс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ического коллектива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Участие в Муниципальных конкурсах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4911"/>
        <w:gridCol w:w="1967"/>
        <w:gridCol w:w="171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творческих работ «Вдохнов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Дня Учителя от Отдела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9-20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лодотворное сотрудничество, активное участие в проведении совместных культурно-просветительских и воспитательны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приняли  участие в торжественном мероприятии и оздоровительном забеге, приуроченном ко Дню физкультурника – 4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приняли участие в параде организаций на День города – 6 чел.</w:t>
      </w:r>
    </w:p>
    <w:p>
      <w:pPr>
        <w:pStyle w:val="Normal"/>
        <w:spacing w:lineRule="auto" w:line="240" w:before="0" w:after="0"/>
        <w:rPr/>
      </w:pPr>
      <w:r>
        <w:rPr/>
        <w:t>Участие в Региональных  конкурсах.</w:t>
      </w:r>
    </w:p>
    <w:tbl>
      <w:tblPr>
        <w:tblW w:w="1031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4736"/>
        <w:gridCol w:w="1701"/>
        <w:gridCol w:w="1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материалов социально-экологической направленности в рамках Всероссийского экологического  детского  фестиваля «Эко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., Редкин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грамм по дополнительному естественнонаучному образов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тская акция «С любовью к России мы добрыми делами е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на Е.В. 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лет юных эк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Лучший педагогический работник системы дополнительного образования дете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Рециклинг твердых коммунальных отходов» Инженерные решения в проектно-исследовательской деятельности в системе дополнительного естественнонауч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грамм по дополнительному естественнонаучному образов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кологический конкурс «Первоцветам – быть!» приуроченный к ежегодной экологической акции «Сохраним перво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о Всероссийс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9"/>
        <w:gridCol w:w="4389"/>
        <w:gridCol w:w="1967"/>
        <w:gridCol w:w="1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акция по отчистке водных объектов и их берегов «Вода Росс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рограмм по дополнительному естественнонаучному образованию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Я- педагог» (финал г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детей и молодежи «Экологическое образование в целях устойчивого развит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подготовку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оловьиные вечера- 2020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я заочная межрегиональная детская научно-практическая конференция школьников «Живой природе- живое участ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подготовку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.</w:t>
      </w:r>
    </w:p>
    <w:p>
      <w:pPr>
        <w:pStyle w:val="Normal"/>
        <w:spacing w:lineRule="auto" w:line="240" w:before="0" w:after="0"/>
        <w:rPr/>
      </w:pPr>
      <w:r>
        <w:rPr/>
        <w:t>Участие в мероприятиях МБУ ДО «ДЭБЦ»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54"/>
        <w:gridCol w:w="2445"/>
        <w:gridCol w:w="1632"/>
        <w:gridCol w:w="1891"/>
        <w:gridCol w:w="232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ческий этап «Природа в народном творчеств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каре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тий Серг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ческая  исследовательская конференция для младших школьников «Хочу все знать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ко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амирян Си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у Виолет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Кормушка для пичужки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Р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ук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й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кова Ма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ческий  Фестиваль экоспектаклей «Экомир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ъединения «Юный эколог» - 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Природа и твор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«Зеленая тропин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хин Владислав Теплицкий Анастасия Приходченко Екатерина Бойку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ламов Юрий, Зиновьева Софья  Надеин Макси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конкурс «Моя медаль ветеран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а                              учас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йку Виолетта Андреева Вероника Глухова София Пискун Артём Давыденко Анастасия Евтушенко Евгений Малюкова Таисия Рядник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д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Ларион Боченко Михаил Томина Анна Неграмотнов Тимофей Шува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ва Чуркина Ксения            Байдаков Олег                      Щепоткина Светлана           Гребен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ошкина Софья     Войтова Вик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       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Участие в  городских мероприятиях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2307"/>
        <w:gridCol w:w="1632"/>
        <w:gridCol w:w="1891"/>
        <w:gridCol w:w="248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областного (заочного) конкурса творческих работ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дохновение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изавет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йкова Евге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вгени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ёва Арин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Дар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областного конкурса творческих работ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поход по родному краю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 Дарь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Софь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Арина   Пискун Евгени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Кирил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ина       Гребенникова Анастасия  Семенюта Викт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народном творче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тий Серге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Дарь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на Ангели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нко Михаи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творческих работ учащихся «Природа и фантаз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а Дарь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ик Ан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а Валер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ероник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карнеева Кс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й олимпиады школьников «Секреты театрального искусств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«Всероссийского конкурса на знание государственных и региональных символов и атрибутов РФ среди обучающихс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йк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Дар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то у нас в кормушке!» городской акции по защите зимующих птиц «Помогите птицам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Я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Таисия Гапонов Алексей Дерябкина Анастасия Артамонов Иван Пиховкина Ангелина Бизюкова Вале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Зимний день глазами птиц» городской акции по защите зимующих птиц «Помогите птицам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ов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кина Анаста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для учащихся начальной школы «Шаги в науку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амирян Сим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 XVIII Международного детского экологического форума «Зелёная планета 2020»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Снежана Коготкова Алевтина Коготков Родион           Боченко Михаил    Ткачук Давид Гребенникова Анастасия Калмыков Кирилл Пылева Валерия Воробьева Алина Губина Ангелина Байдаков Олег Гнатюк Полина Бабровская Виктория Мамонова Ангелина Новикова Ев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ский Ярослав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дистанционный конкурс «Котопес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стников «Юный эколог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ый дистанционный конкурс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аменсккосм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зю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ЭБ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токонкурс «Природа крупным планом» 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ва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Ренат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оцкая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енко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истанционный Конкурс «Эко-фешн фестиваль-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юкова Валер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дошкина Макси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рамотнов Тимофе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ховкина Ангели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глодова Валер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вская Поли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Виктор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тий Серге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дошкина Соф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а Мила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никова Анастас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Ал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ченко Александ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кин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Участие в региональных мероприятиях 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2482"/>
        <w:gridCol w:w="2097"/>
        <w:gridCol w:w="1943"/>
        <w:gridCol w:w="204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тская акция «С любовью к России мы добрыми делами един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Полина, Стачинская Е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«Юн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вгени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ександр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Али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йкова Евг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лет юных эколо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йк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на знание государственных и региональных символов и атрибутики Российской Федерации сред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творческих работ «Мой поход по родному краю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 мест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дак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ирил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презентаций «Великая Отечественная война в истории моей семь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Ли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«Вдохнове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изав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лимпиада школьников «Секреты театрального искусст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заочный этап Всероссийского конкурса юных исследователей окружающей ср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–за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 тур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йк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чный этап Всероссийского конкурса юных исследователей окружающей ср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йкова Евг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заочный  этап Всероссийского конкурса «Моя малая родина: природа, культура, этно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творческих работ учащихся «Природа и фант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юкова Валер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ченко Варвар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а Анастас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кашина Дарь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тий Серге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ЭБЦ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21-ой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Екатери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У ДО «ДЭБ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благотворительная акция «Мышиное королев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Али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ластной творческий конкурс «Тепло твоих ру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ткова Алевтина  Саакян  Ваник Бутюгин Евгений Гребенникова Анастасия Байрамуков Яросл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«Юный эколог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езентаций «Безотходная кормуш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Юный эколог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отчетов «Берегите зимующих птиц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Ф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Зоолог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исследовательских работ «Малая Академия юных исследователе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йкова Евгения Зулькарне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Ники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шевская Н.Ф.         Пискун Э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Е.Б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альный этап  XVIII Международного детского экологического форума «Зелёная планета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тбрига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заочная краеведческая олимпиада «По родным простора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а          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оков Яросл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икова Ева Семенюта Виктори Щербакова Александра Гребен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ни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 Артём Романова Рен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ая  акция «Эколог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 Артём Романова Рената Кондратьева Марина Гардоцкая Виктория Хорошаева Аня Глухова София Евтушенко Евгений Бизюкова Валерия Дегтярева Екатерина Пиховкина Анге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ho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Покорители космос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конкурс поделок из капрона «Заповедный оберег» в рамках Всероссийской акции «Марш Парк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ова Анге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юльпан Победы» посвященный 75-летию Победы в Великой Отечественной вой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тий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еева Мария Бизюкова Валерия Пискун Артём Гребенникова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конкурс детских творческих работ «Спасём косулю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Анастасия      Новикова Е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Это всем легко понять, мусор надо разделя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Я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работ выполненный в технике «Батик» «Заповедная весна» Ростовский заповед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флеш - моб «Нарисуй птицу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ник Анна Кондратьева Марина Пискун Артём Пучков Тимофей Чередниченко София Бизюковам Валерия Пиховкина Ангелина Дерябкина Анастасия Любимцева Алиса Гунькин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ом экологическом диктан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Марина Пискун Артё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кологический конкурс «Первоцветам – быть!» приуроченный к ежегодной экологической акции «Сохраним первоцвет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нлайн-проект «Война. Победа. Памя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творческий конкурс поделок из капрона «Заповедный оберег»в рамках Всероссийской акции «Марш парк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 Артём Пиховкина Анге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коплакатов «Мусор…что с ним делать» Ростовский заповед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кун Арт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Веро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конкурс дет. худ. творчества « Природа родного края» Ростовский заповед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Вероника Пискун Артём Бизюкова Валерия РядникАнна Пиховкина Ангелина Кондратьева Ма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исьмо с фронт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тий Серг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Участие во  всероссийских мероприятиях 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2653"/>
        <w:gridCol w:w="2097"/>
        <w:gridCol w:w="1891"/>
        <w:gridCol w:w="204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двадцатой всероссийской олимпиады «Созвезд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риз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тий Серг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смена «Город знаний» г. Анапа оздоровительный лагерь «Смена» программа «Добро в «Смен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ементальный Всероссийский конкурс для педагогов и проектных команд обучающихся «Школьная проектная олимпиад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ля детей и молодежи «Фантаз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ева Ан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Зимняя сказка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ю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Алекс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заочный конкурс «Голубь ми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никова Анаст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Алина Новикова Ева Семенют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ю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ов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е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детских рисунков «Лес – наш главный интере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кун Артем Андреева Вероника Евтушенко Евгений Романова Рената Байрамуков Ярослав Новикова Ева Калмыков Кирилл Байдаков Оле Присяжненко Виктория Чуркина Ксения Гребенникова Анастас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я заочная межрегиональная детская научно-практическая конференция школьников «Живой природе-живое участ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глазами д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юкова Ваплерия Пиховкина Ангелина Бизюкова Ваплерия Пиховкина Ангелина Андреева Вероника Кондратьева Ма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Участие в международных мероприятиях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3200"/>
        <w:gridCol w:w="2097"/>
        <w:gridCol w:w="1616"/>
        <w:gridCol w:w="199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, фестивалях, конкурсах и т.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ли учас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Осеннее творче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 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ак прекрасен ми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еро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имняя фантаз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юкова Вале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Трудно птицам зимовать, будем птицам помогать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це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 Троф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Символ 2020 год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1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овкина Анге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детского творчества «Морские фантаз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рт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научно-практическая конференция детей и молодежи «Экологическое образование в целях устойчивого развития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Евг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творческий конкурс по экологии «Здоровье планеты в моих руках»- 20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батывае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Вероника Пискун Артём Евтушенко Евгений Бизюкова Валерия Романова Рената Любимцева Али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конкурс «День В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Вероника Пиховкина Ангелина Бизюкова Вале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Э.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«ДЭБЦ»        Дедерер А.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  <w:b w:val="false"/>
      <w:color w:val="FF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mailer.educationmanagers.ru/mk/cl/f/dvNW6XUgrDxv6ZHai8fpp8MkWWJUumiqPyW5T8_jkX4zMwT5oUUlGWgZCYueuBnOuuR5SP7UKd1UFR8vXjR5PYNpt-iCyBn0IErgdmsbjEBeMvYjPqG-sgh3ZBdGbmq0QiaTgvx-5S0QOQzfez1GFYG-pv7JA7Qyi_XeZ6NQibSEs1ViCXBTrkmEuwFdqZNzT04mJRT5-6gS1mH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Your User Name</dc:creator>
  <dc:description/>
  <cp:keywords/>
  <dc:language>en-US</dc:language>
  <cp:lastModifiedBy>Сергей</cp:lastModifiedBy>
  <cp:lastPrinted>2018-09-05T14:30:00Z</cp:lastPrinted>
  <dcterms:modified xsi:type="dcterms:W3CDTF">2020-06-03T09:40:00Z</dcterms:modified>
  <cp:revision>51</cp:revision>
  <dc:subject/>
  <dc:title/>
</cp:coreProperties>
</file>