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витие экологического образования и воспитания в МБУ ДО «ДЭБ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. Каменск-Шахтинский 2015 го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ез экологического образования</w:t>
      </w:r>
      <w:r>
        <w:rPr>
          <w:rFonts w:cs="Times New Roman" w:ascii="Times New Roman" w:hAnsi="Times New Roman"/>
          <w:sz w:val="27"/>
          <w:szCs w:val="27"/>
        </w:rPr>
        <w:t>, направленного на формирование ценностных ориентаций, норм поведения и получение специальных знаний по охране окружающей природной среды и природопользованию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егодня невозможно воспитание нового поколения, понимающего всю важность и значимость охраны окружающей среды и способного грамотно организовывать процесс природопользования в любой производственной деятельност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целью формирования у детей экологической культуры, способствующей гармоничному развитию личности, воспитанию бережного отношения к природе Муниципальным бюджетным учреждением дополнительного образования «Детским эколого-биологическим Центром» города Каменск-Шахтинский в 2015 году проведены следующие мероприятия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рамках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этапа областной экологической акции «Земля – наш общий дом!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период с 01.03.2015 по 15.04.2015 (приняло участие более 900 человек)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роприятия в рамках направления «Берегите воду!»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(посвящено Всемирному дню воды – 22 марта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drawing>
          <wp:anchor behindDoc="0" distT="42545" distB="484505" distL="461645" distR="1360805" simplePos="0" locked="0" layoutInCell="0" allowOverlap="1" relativeHeight="6">
            <wp:simplePos x="0" y="0"/>
            <wp:positionH relativeFrom="margin">
              <wp:posOffset>571500</wp:posOffset>
            </wp:positionH>
            <wp:positionV relativeFrom="paragraph">
              <wp:posOffset>795020</wp:posOffset>
            </wp:positionV>
            <wp:extent cx="4346575" cy="3206750"/>
            <wp:effectExtent l="0" t="0" r="0" b="0"/>
            <wp:wrapSquare wrapText="bothSides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12 марта демонстрационное шествие по проспекту Карла Маркса к реке Северский Донец под девизом; «Сохраним природные источники воды чистыми!».</w:t>
      </w:r>
    </w:p>
    <w:p>
      <w:pPr>
        <w:pStyle w:val="ListParagraph"/>
        <w:spacing w:lineRule="auto" w:line="240"/>
        <w:ind w:left="8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марта 2015 года обучающимися (10-13 лет) -  частичная очистка прибрежной зоны реки Северский Донец со стороны городского пляжа (количество участников акции более 30 человек).</w:t>
      </w:r>
    </w:p>
    <w:p>
      <w:pPr>
        <w:pStyle w:val="ListParagrap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/>
        <w:ind w:left="8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935980" cy="373697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8" t="-10" r="-46477" b="-1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40"/>
        <w:ind w:left="84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 марта 2015 года дети 14-15 летнего возраста в составе 10 человек провели частичную очистка малой реки Рыгин в зоне пришкольной площадки Филиала №9 под девизом: «Чистой речке - чистые берега!».</w:t>
      </w:r>
    </w:p>
    <w:p>
      <w:pPr>
        <w:pStyle w:val="Normal"/>
        <w:spacing w:lineRule="auto" w:line="240"/>
        <w:ind w:left="4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876290" cy="3387090"/>
            <wp:effectExtent l="0" t="0" r="0" b="0"/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26" t="-5471" r="-38766" b="-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40" w:before="18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готовление экологических плакатов «Берегите воду!», «Сохранив каплю - сохраним море!». Беседы и дискуссии с обучающимися: «Вода - источник жизни!», «Мы - водопотребители», «Берегите воду!», «Вода - уникальное вещество». Выпуск и раздача листовок, флаер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2  Мероприятия в рамках направления «Скворечник» - (посвящено Всемирному дню охраны птиц – 1 апреля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 плакатов «Береги птиц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гитация жителей города помогать птицам и вешать скворечники во дворах своих домов и общественных местах, с раздачей буклетов «Зачем нужен скворечник?» и листовок «Каждой птице нужен дом!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ое шествие, под лозунгом «Каждой птице нужен дом!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углые столы, лекции и беседы на темы «Для чего нужен скворечник?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тицы в городе», «Встречаем пернатых гостей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3 Мероприятия в рамках направления «Зеленый дом» - (посвящено Всемирному Дню Земли - 22 апреля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кции и беседы по теме: «Им мы обязаны жизнью», «Когда можно высаживать деревья и кустарники», «Вредители лесов и древесно-кустарниковых растений»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рисунков «Мой любимый дворик», «Зеленый мир растений»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адка деревьев (конский каштан) и кустарников (суммах оленерогий, магония падуболистная) на территории города Каменск-Шахтинский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адка семян цветочно-декоративных растений на рассаду для цветников город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Всероссийского конкурса «Региональное мероприятие первого Всероссийского экологического детского фестиваля» в период с 1 по 5 июня 2015 г. на базе МБУ ДО «ДЭБЦ» и городского парка им. Гагарина проведен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июня 2015 года  научно-практическая конференция «Экология и природа Дона». В конференции приняли участие учащиеся общеобразовательных учреждений города (СОШ № 3, лицей № 5, 7, 8, 9, 10 гимназия № 12, № 14, МБУ ДО «ДЭБЦ»). Конференция работала по 3 направлениям: «Донской край», «Сохраним Землю», «От чистого двора – к чистой планете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рисунков «Природа и мы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к «Экопутешествие»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Познавательная программа «Занимательно о животных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937885" cy="3302635"/>
            <wp:effectExtent l="0" t="0" r="0" b="0"/>
            <wp:docPr id="4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7" t="-2567" r="-55342" b="-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стер-класс по раздельному сбору ТБО, проводимый МБУ ДО «ДЭБЦ» апрель 2015 год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кция-беседа «Начни с себ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готовление путеводителя «Эко Стиль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ллектуальная игра: «Без ущерба для природы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я «Нет пакетам и пластиковым бутылкам!» - изготовление и раздача листовок горожанам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ни открытых дверей «Дом природы Донского края» - структурное подразделение МБУ ДО «ДЭБЦ» март-май 2015 года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ы полные коллекции животных Донского края. Смонтированы витражи, показывающие жизнь животных в природе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ы лекции-беседы «Типичные обитатели степи», «Осторожно! Красная книга»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ноября 2015 года на базе МБУ ДО «ДЭБЦ» экотеатром была представлена постановка экологической сказки «Лесной переполох», в которой приняли участие 16 актеров – обучающихся объединений (7-9 лет) для воспитанников детских садов. Мероприятие освещалось городским телевидением «Пульс Каменска».</w:t>
      </w:r>
    </w:p>
    <w:p>
      <w:pPr>
        <w:pStyle w:val="ListParagraph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878830" cy="3949065"/>
            <wp:effectExtent l="0" t="0" r="0" b="0"/>
            <wp:docPr id="5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5" t="-7818" r="-48326" b="-1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азе МБУ ДО «ДЭБЦ» систематически проводятся экскурсии, лекции и занятия для учителей биологов, учащихся школ города и студентов Каменского педагогического колледжа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 научно-исследовательской деятельности обучающихся, работе с одаренными и талантливыми детьми создано и действует детское научное общество учащихся «Исследователь». Обучающиеся активно участвуют в деятельности общества – лучшие работы выставляются на конкурсы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ый этап Всероссийского конкурса юных исследователей окружающей среды Гетман Юлия (2 место) работа «Определение уровня антропогенного загрязнения атмосферы пос. Южного города Каменска-Шахтинского»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ной конкурс проектно-исследовательских работ «Малая академия юных исследователей природы» Бурова Александра (дипломант) работа: «Энергосбережение дома»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ая научно-практическая конференция Мищенко Дарья (победитель) работа «Провальская степь – уникальный памятник природы Каменского район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525"/>
      </w:pPr>
      <w:rPr>
        <w:sz w:val="27"/>
        <w:szCs w:val="27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sz w:val="27"/>
        <w:szCs w:val="27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7"/>
        <w:szCs w:val="27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sz w:val="27"/>
        <w:szCs w:val="27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>
        <w:sz w:val="27"/>
        <w:szCs w:val="27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7"/>
        <w:szCs w:val="27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>
        <w:sz w:val="27"/>
        <w:szCs w:val="27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>
        <w:sz w:val="27"/>
        <w:szCs w:val="27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4:00Z</dcterms:created>
  <dc:creator>USER</dc:creator>
  <dc:description/>
  <cp:keywords/>
  <dc:language>en-US</dc:language>
  <cp:lastModifiedBy>Александр</cp:lastModifiedBy>
  <dcterms:modified xsi:type="dcterms:W3CDTF">2016-02-11T05:44:00Z</dcterms:modified>
  <cp:revision>2</cp:revision>
  <dc:subject/>
  <dc:title>Развитие экологического образования и воспитания в МБУ ДО «ДЭБЦ»</dc:title>
</cp:coreProperties>
</file>