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050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году обучения – 12-15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 году обучения – 10-12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3 году обучения – 8-10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В период летних каникул с 1 июля по 31 августа допускается работа детских творческих объединений в рамках деятельности профильных смен, учебно-тренировочных сборов, слетов, оздоровительных площадок, экспедиций, лагерей и т.д. по дополнительным программам, графикам, планам,  разработанным на данный период с учетом здоровьесберегающих технологий.</w:t>
      </w:r>
    </w:p>
    <w:p>
      <w:pPr>
        <w:pStyle w:val="Style15"/>
        <w:rPr/>
      </w:pPr>
      <w:r>
        <w:rPr>
          <w:sz w:val="28"/>
          <w:szCs w:val="28"/>
        </w:rPr>
        <w:t>2.3. Учебные занятия в УДО и по адресам осуществления образовательной деятельности, осуществляются с 08.00 до 19.00 часа в соответствии с расписанием учебных занятий.  Расписание занятий обучающихся составляется с учётом расписаний занятий образовательных учреждений и с учётом индивидуальных особенностей реализуемых образовательных програм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Учебные занятия в Учреждении проводятся в выходные дни, а также в период осенних, зимних и весенних канику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 Расписание занятий на каждый учебный год утверждается директором учреждения и составляется в строгом соответствии с требованиями «Санитарно-эпидемиологических правил и нормативов СанПиН 2.4.4 3172-14», утвержденных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 </w:t>
        </w:r>
      </w:hyperlink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Ф от 4 июля 2014 г. № 4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Продолжительность занятий и недельная нагрузка определяется программой, учебным планом с учетом возрастных особенностей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дошкольного возраста-30 минут, младшего школьного возраста-35 минут, для среднего и старшего школьного возраста - 40 минут с обязательным перерывом между занятиями 10 минут. Занятия  фиксируются в журнале учета и контроля работы объедин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занятий объединений 1-го года обучения  художественно-эстетического, естественнонаучного профилей предусматривается 4 академических часа в неделю, а 2-го года обучения, а также 1-го года обучения туристско-краеведческого профиля – 6 часов в неделю, 3-го и последующих – 8 часов в неделю. Количество часов занятий каждого объединения в течение учебного года (в том числе экскурсий, практических занятий на местности, экспедиций) устанавливается директором с учетом профиля объединений и их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правила пребывания в Учреждении</w:t>
      </w:r>
    </w:p>
    <w:p>
      <w:pPr>
        <w:pStyle w:val="Style15"/>
        <w:rPr/>
      </w:pPr>
      <w:r>
        <w:rPr>
          <w:sz w:val="28"/>
          <w:szCs w:val="28"/>
        </w:rPr>
        <w:t xml:space="preserve">3.1. Обучающиеся приходят на занятия не позднее, чем за 10 минут до начала занятий и задерживаются после их окончания не более 10 минут. Это время отведено на подготовку кабинета и приведение его в порядок до занятий и после их окончания с соблюдением санитарно-гигиенических норм. </w:t>
      </w:r>
    </w:p>
    <w:p>
      <w:pPr>
        <w:pStyle w:val="Style15"/>
        <w:rPr/>
      </w:pPr>
      <w:r>
        <w:rPr>
          <w:sz w:val="28"/>
          <w:szCs w:val="28"/>
        </w:rPr>
        <w:t xml:space="preserve">3.2. Во время занятий нельзя шуметь, отвлекаться самому и отвлекать других обучающихся посторонними разговорами, играми и другими, не относящимися к занятиям делами. Учебное время должно использоваться только для учебных целей. </w:t>
      </w:r>
    </w:p>
    <w:p>
      <w:pPr>
        <w:pStyle w:val="Style15"/>
        <w:rPr/>
      </w:pPr>
      <w:r>
        <w:rPr>
          <w:sz w:val="28"/>
          <w:szCs w:val="28"/>
        </w:rPr>
        <w:t>3.5. Обучающийся вправе покинуть кабинет только после того, как педагог дополнительного образования объявит о перерыве или об окончании занятия.</w:t>
      </w:r>
    </w:p>
    <w:p>
      <w:pPr>
        <w:pStyle w:val="Style15"/>
        <w:rPr/>
      </w:pPr>
      <w:r>
        <w:rPr>
          <w:sz w:val="28"/>
          <w:szCs w:val="28"/>
        </w:rPr>
        <w:t xml:space="preserve">3.6.Обучающиеся не должны пропускать учебные занятия без уважительных причин. </w:t>
      </w:r>
    </w:p>
    <w:p>
      <w:pPr>
        <w:pStyle w:val="Style15"/>
        <w:rPr/>
      </w:pPr>
      <w:r>
        <w:rPr>
          <w:sz w:val="28"/>
          <w:szCs w:val="28"/>
        </w:rPr>
        <w:t>3.7. Обучающиеся должны соблюдать требования техники безопасности и охраны труда, про</w:t>
        <w:softHyphen/>
        <w:t>изводственной санитарии, гигиены, противопожарной охраны, предусмотренные соответствующими правилами и инструкциями Учреждения.</w:t>
      </w:r>
    </w:p>
    <w:p>
      <w:pPr>
        <w:pStyle w:val="Style15"/>
        <w:rPr/>
      </w:pPr>
      <w:r>
        <w:rPr>
          <w:sz w:val="28"/>
          <w:szCs w:val="28"/>
        </w:rPr>
        <w:t>3.8. В случае пожара или других стихийных бедствий обучающиеся должны посту</w:t>
        <w:softHyphen/>
        <w:t>пать согласно утвержденному плану эвакуации и согласно инструкции правил пожарной безопасности.</w:t>
      </w:r>
    </w:p>
    <w:p>
      <w:pPr>
        <w:pStyle w:val="Style15"/>
        <w:rPr/>
      </w:pPr>
      <w:r>
        <w:rPr>
          <w:sz w:val="28"/>
          <w:szCs w:val="28"/>
        </w:rPr>
        <w:t>3.9. В целях предупреждения несчастных случаев учащиеся должны строго выполняться общие и специальные предписания по технике безопасности, охране жизни и здоровья обучающихся, действующие в Учреждении.</w:t>
      </w:r>
    </w:p>
    <w:p>
      <w:pPr>
        <w:pStyle w:val="Style15"/>
        <w:rPr/>
      </w:pPr>
      <w:r>
        <w:rPr>
          <w:sz w:val="28"/>
          <w:szCs w:val="28"/>
        </w:rPr>
        <w:t>3.10. Обучающиеся не должны приносить и использовать в Учреждении и на её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ческие вещества, а также ядовитые и токсичные веще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участников образовательных отно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Права и обязанности обучающихся</w:t>
      </w:r>
    </w:p>
    <w:p>
      <w:pPr>
        <w:pStyle w:val="Style15"/>
        <w:rPr/>
      </w:pPr>
      <w:r>
        <w:rPr>
          <w:sz w:val="28"/>
          <w:szCs w:val="28"/>
        </w:rPr>
        <w:t>4.1.1. Обучающиеся имеют право на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бор дополнительной общеразвивающей программы, реализуемой Учреждением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 (индивидуальному образовательному маршруту) в пределах осваиваемой дополнительной общеразвивающей программы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 в порядке, установленном ее Уставом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накомление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платное пользование учебно-методическими материалами, средствами обучения и воспитания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пользование учебно-методическими материалами, установленными дополнительной общеразвивающей программой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 и других мероприятиях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ощрение за успехи в учебной,  общественной, творческой и инновационной деятельности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посещение по своему выбору мероприятий, которые проводятся в Учреждении, и не предусмотрены учебным планом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дополнительной общеразвивающей программой, запрещается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общественных объединениях, создаваемых в Учреждении.</w:t>
      </w:r>
    </w:p>
    <w:p>
      <w:pPr>
        <w:pStyle w:val="Style15"/>
        <w:rPr/>
      </w:pPr>
      <w:r>
        <w:rPr>
          <w:sz w:val="28"/>
          <w:szCs w:val="28"/>
        </w:rPr>
        <w:t>4.1.2. Обучающиеся обязаны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бросовестно осваивать дополнительную общеразвивающ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дополнительной общеразвивающей программы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Учреждения, настоящих Правил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бережно относиться к имуществу Учреждения.</w:t>
      </w:r>
    </w:p>
    <w:p>
      <w:pPr>
        <w:pStyle w:val="Style15"/>
        <w:rPr/>
      </w:pPr>
      <w:r>
        <w:rPr>
          <w:sz w:val="28"/>
          <w:szCs w:val="28"/>
        </w:rPr>
        <w:t>4.2. Права и обязанности родителей (законных представителей) обучающихся.</w:t>
      </w:r>
    </w:p>
    <w:p>
      <w:pPr>
        <w:pStyle w:val="Style15"/>
        <w:rPr/>
      </w:pPr>
      <w:r>
        <w:rPr>
          <w:sz w:val="28"/>
          <w:szCs w:val="28"/>
        </w:rPr>
        <w:t>4.2.1. Родители (законные представители) несовершеннолетних обучающихся имеют право на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обучение и воспитание обучающихся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дополнительной общеразвивающей программы, реализуемой Учреждением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дополнительного образования, используемыми методами обучения и воспитания, образовательными технологиями, а также с успеваемостью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обучающихс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ринимать участие в управлении Учреждением в форме, определяемой Уставом Учреждения.</w:t>
      </w:r>
    </w:p>
    <w:p>
      <w:pPr>
        <w:pStyle w:val="Style15"/>
        <w:rPr/>
      </w:pPr>
      <w:r>
        <w:rPr>
          <w:sz w:val="28"/>
          <w:szCs w:val="28"/>
        </w:rPr>
        <w:t>4.2.2. Родители (законные представители) обучающихся обязан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уважать честь и достоинство обучающихся и работников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 Права и обязанности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1. Учреждение имеет право на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бор и реализацию дополнительных общеразвивающих программ, определение их содержания, выбор учебно-методического обеспечения, образовательных технолог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существлять текущий контроль успеваемости и промежуточной аттестации обучающихся, устанавливать их формы, периодичность и порядок проведени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и совершенствовать методы обучения и воспитания, образовательные технолог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ощрять обучающихся за особые успехи в учебе, активное участие в деятельности Учрежд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одействовать деятельности совета обучающихся, совета родителей (законных представителей), осуществляемой в Учрежден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вести консультационную, просветительскую деятельность,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 обучающихся в каникулярное время (с дневным пребыванием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разрабатывать и принимать настоящие Правила и требовать их соблюдения обучающихся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привлекать обучающихся к дисциплинарной и материальной ответственности в соответствии с Уставом Учреждения и настоящими Правил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2. Учреждение обязано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дополнительных общеразвивающи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редоставлять обучающимся право бесплатного пользования учебно-методическими материалами, средствами обучения и воспитания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облюдать права и свободы обучающихся, родителей (законных представителей)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ы поощрения и взыск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1. За успехи в учебной, творческой, общественной деятельности для обучающихся устанавливаются следующие меры поощрения: 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,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,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граждение ценным подарком, 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sz w:val="28"/>
          <w:szCs w:val="28"/>
        </w:rPr>
        <w:t>направление благодарственного письма родителям (законным представителям)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Поощрение объявляется приказом директора Учреждения и доводится до сведения участников образовательных отношений.</w:t>
      </w:r>
    </w:p>
    <w:p>
      <w:pPr>
        <w:pStyle w:val="Style15"/>
        <w:rPr/>
      </w:pPr>
      <w:r>
        <w:rPr>
          <w:sz w:val="28"/>
          <w:szCs w:val="28"/>
        </w:rPr>
        <w:t>5.3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rPr/>
      </w:pPr>
      <w:r>
        <w:rPr>
          <w:sz w:val="28"/>
          <w:szCs w:val="28"/>
        </w:rPr>
        <w:t xml:space="preserve">5.4. За неисполнение или нарушение Устава Учреждения, настоящих Правил к обучающимся могут быть применены меры дисциплинарного взыскания - замечание, выговор, отчисление из Учреждения. </w:t>
      </w:r>
    </w:p>
    <w:p>
      <w:pPr>
        <w:pStyle w:val="Style15"/>
        <w:rPr/>
      </w:pPr>
      <w:r>
        <w:rPr>
          <w:sz w:val="28"/>
          <w:szCs w:val="28"/>
        </w:rPr>
        <w:t>5.5. 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rPr/>
      </w:pPr>
      <w:r>
        <w:rPr>
          <w:sz w:val="28"/>
          <w:szCs w:val="28"/>
        </w:rPr>
        <w:t>5.6. Не допускается применение мер дисциплинарного взыскания к обучающимся во время их болезни, каникул.</w:t>
      </w:r>
    </w:p>
    <w:p>
      <w:pPr>
        <w:pStyle w:val="Style15"/>
        <w:rPr/>
      </w:pPr>
      <w:r>
        <w:rPr>
          <w:sz w:val="28"/>
          <w:szCs w:val="28"/>
        </w:rPr>
        <w:t>5.7. При выборе меры дисциплинарного взыскания Учреждение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.</w:t>
      </w:r>
    </w:p>
    <w:p>
      <w:pPr>
        <w:pStyle w:val="Style15"/>
        <w:rPr/>
      </w:pPr>
      <w:r>
        <w:rPr>
          <w:sz w:val="28"/>
          <w:szCs w:val="28"/>
        </w:rPr>
        <w:t>5.8. По решению Учреждения за неоднократное совершение дисциплинарных проступков, предусмотренных пунктом 5.4. настоящих Правил, допускается применение отчисления обучающихся из Учреждения, как меры дисциплинарного взыскания. Отчисление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5"/>
        <w:rPr/>
      </w:pPr>
      <w:r>
        <w:rPr>
          <w:sz w:val="28"/>
          <w:szCs w:val="28"/>
        </w:rPr>
        <w:t>5.9. Отчисление оформляется приказом директора Учреждения и доводится до сведения обучающегося и его родителей (законных представителей).</w:t>
      </w:r>
    </w:p>
    <w:p>
      <w:pPr>
        <w:pStyle w:val="Style15"/>
        <w:spacing w:lineRule="auto" w:line="240" w:before="280" w:after="280"/>
        <w:rPr/>
      </w:pPr>
      <w:r>
        <w:rPr>
          <w:sz w:val="28"/>
          <w:szCs w:val="28"/>
        </w:rPr>
        <w:t>5.10. Обучающийся, родители (законные представители)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postanovlenie-glavnogo-gosudarstvennogo-sanitarnogo-vracha-rossiyskoy-federacii-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3:00Z</dcterms:created>
  <dc:creator>Александр</dc:creator>
  <dc:description/>
  <dc:language>en-US</dc:language>
  <cp:lastModifiedBy>Александр</cp:lastModifiedBy>
  <cp:lastPrinted>2015-05-21T10:29:00Z</cp:lastPrinted>
  <dcterms:modified xsi:type="dcterms:W3CDTF">2015-05-26T07:27:00Z</dcterms:modified>
  <cp:revision>12</cp:revision>
  <dc:subject/>
  <dc:title/>
</cp:coreProperties>
</file>