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5720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4. Члены управляющего совета избираются сроком на три года, за исключением членов  из числа детей, которые избираются сроком на один год.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5. Директор учреждения входит в состав управляющего совета по должности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6. Председатель управляющего совета избирается членами вновь избранного управляющего совета на весь срок полномочий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7. Осуществление членами управляющего совета своих функций производится на безвозмездной основе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8. Деятельность членов управляющего совета основывается на принципах равенства, ответственности перед выдвинувшим их органом  самоуправления участников образовательного процесса, коллегиальности принятия решений и глас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3.  Полномоч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Управляющий совет следит за исполнением трудового законодательства и правил внутреннего трудового распорядка совместно с администра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Контролирует    рациональное    использование    бюджетных ассигнований и спонсорских средств на учреждение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1. Управляющий совет определяет основные направления развития ДЭБЦ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2. Принимает участие в обсуждении изменений (дополнений) к уставу, новых редакций устава ДЭБЦ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3. Утверждает программу развития и рассматривает образовательную программу ДЭБЦ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4. Принимает решения по вопросам организации образовательного процесса, определяет структуру ДЭБЦ по представлению директора ДЭБЦ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5. Осуществляет контроль за соблюдением ДЭБЦ закона Российской Федерации «Об образовании», Типового положения об образовательном учреждении дополнительного образования детей, настоящего устава, бюджетной и финансовой дисциплины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7. Осуществляет контроль за соблюдением безопасных условий обучения и труда в ДЭБЦ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8. Рассматривает основные вопросы экономического и социального развития ДЭБЦ;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3.9. В рамках действующего законодательства принимает необходимые меры, ограждающих педагогических работников и администрацию учреждения   от   необоснованного   вмешательства   в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их </w:t>
      </w:r>
      <w:r>
        <w:rPr>
          <w:sz w:val="24"/>
          <w:szCs w:val="24"/>
        </w:rPr>
        <w:t>профессиональную и должностную деятельность; пресекает любые попытки командно-административного диктата по отношению к коллективу учреждения, ограничения его самостоятель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10. Согласовывает по представлению директора  Положение о порядке и условиях распределения стимулирующих выплат работникам ДЭБЦ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1. Принимает для рассмотрения заявления от педагогов,   детей, родителей по любым вопросам, связанным с общим управлением учреждения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12. Принимает решения по другим важнейшим вопросам жизни учреждения, не входящих в компетенцию директора ДЭБЦ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left="357" w:right="278" w:hanging="357"/>
        <w:rPr>
          <w:b/>
          <w:b/>
          <w:bCs/>
        </w:rPr>
      </w:pPr>
      <w:r>
        <w:rPr>
          <w:b/>
          <w:bCs/>
        </w:rPr>
        <w:t>4.      Председатель, заместитель председателя, секретарь управляющего совета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 xml:space="preserve">4.1.   Председатель, заместитель председателя и секретарь Совета ДЭБЦ избираются на первом заседании управляющего совета, которое созывается директором учреждения дополнительного образования детей.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4.2.    Управляющий совет возглавляет Председатель, избираемый тайным голосованием из числа членов Совета ДЭБЦ большинством голосов от числа присутствующих на первом заседании членов Совета.</w:t>
      </w:r>
    </w:p>
    <w:p>
      <w:pPr>
        <w:pStyle w:val="Style16"/>
        <w:spacing w:before="0" w:after="0"/>
        <w:ind w:left="0" w:right="279" w:hanging="0"/>
        <w:rPr>
          <w:bCs/>
        </w:rPr>
      </w:pPr>
      <w:r>
        <w:rPr>
          <w:bCs/>
        </w:rPr>
        <w:t>4.2.1.   Представитель Учредителя, директор и работники Учреждения не могут быть избраны Председателем Совета ДЭБЦ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4.3.      Председатель управляющего совета организует и планирует его работу, созывает заседания Совета ДЭБЦ и председательствует на них, организует на заседании ведение протокола, подписывает решения управляющего совета, контролирует их выполнение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4.4.     В случае отсутствия Председателя  его функции осуществляет его заместитель, избираемый в порядке, установленном для избрания Председателя  (пункт 4.1. настоящего Положения)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/>
      </w:pPr>
      <w:r>
        <w:rPr>
          <w:bCs/>
        </w:rPr>
        <w:t>4.5.      </w:t>
      </w:r>
      <w:r>
        <w:rPr/>
        <w:t>Совет вправе в любое время переизбрать председателя, его заместителя и секретаря управляющего сове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4.6.     Секретарь управляющего совета ведет протоколы заседаний и иную документацию Совета ДЭБЦ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09" w:right="279" w:hanging="709"/>
        <w:rPr/>
      </w:pPr>
      <w:r>
        <w:rPr>
          <w:bCs/>
        </w:rPr>
        <w:t xml:space="preserve">4.7.     </w:t>
      </w:r>
      <w:r>
        <w:rPr/>
        <w:t>На одном из первых заседаний управляющего совета разрабатывается и утверждается Регламент работы, который устанавливает:</w:t>
      </w:r>
    </w:p>
    <w:p>
      <w:pPr>
        <w:pStyle w:val="TextBody"/>
        <w:jc w:val="both"/>
        <w:rPr/>
      </w:pPr>
      <w:r>
        <w:rPr/>
        <w:t>4.7.1.     периодичность проведения заседаний;</w:t>
      </w:r>
    </w:p>
    <w:p>
      <w:pPr>
        <w:pStyle w:val="TextBody"/>
        <w:jc w:val="both"/>
        <w:rPr/>
      </w:pPr>
      <w:r>
        <w:rPr>
          <w:bCs/>
        </w:rPr>
        <w:t xml:space="preserve">4.7.2.     </w:t>
      </w:r>
      <w:r>
        <w:rPr/>
        <w:t>сроки и порядок оповещения о поведении заседаний его членов;</w:t>
      </w:r>
    </w:p>
    <w:p>
      <w:pPr>
        <w:pStyle w:val="Style15"/>
        <w:spacing w:before="0" w:after="0"/>
        <w:ind w:left="0" w:right="279" w:hanging="0"/>
        <w:rPr/>
      </w:pPr>
      <w:r>
        <w:rPr>
          <w:bCs/>
        </w:rPr>
        <w:t xml:space="preserve">4.7.3.     </w:t>
      </w:r>
      <w:r>
        <w:rPr/>
        <w:t xml:space="preserve">сроки предоставления материалов для работы членам Совета; </w:t>
      </w:r>
    </w:p>
    <w:p>
      <w:pPr>
        <w:pStyle w:val="Style15"/>
        <w:spacing w:before="0" w:after="0"/>
        <w:ind w:left="0" w:right="279" w:hanging="0"/>
        <w:rPr/>
      </w:pPr>
      <w:r>
        <w:rPr>
          <w:bCs/>
        </w:rPr>
        <w:t xml:space="preserve">4.7.4.     </w:t>
      </w:r>
      <w:r>
        <w:rPr/>
        <w:t>порядок проведения заседаний, определения постоянного места заседаний и работы.</w:t>
      </w:r>
    </w:p>
    <w:p>
      <w:pPr>
        <w:pStyle w:val="Style15"/>
        <w:ind w:left="0" w:right="279" w:hanging="0"/>
        <w:rPr/>
      </w:pPr>
      <w:r>
        <w:rPr/>
        <w:t>  </w:t>
      </w:r>
      <w:r>
        <w:rPr>
          <w:rStyle w:val="StrongEmphasis"/>
        </w:rPr>
        <w:t xml:space="preserve"> </w:t>
      </w:r>
      <w:r>
        <w:rPr>
          <w:rStyle w:val="StrongEmphasis"/>
          <w:bCs w:val="false"/>
        </w:rPr>
        <w:t>5.      Организация работы Совета.</w:t>
      </w:r>
    </w:p>
    <w:p>
      <w:pPr>
        <w:pStyle w:val="Normal1"/>
        <w:keepLines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5.1. Заседания Совета проводятся по мере необходимости, но не реже одного раза в квартал, а также по инициативе Председателя, по требованию Директора, представителя Учредителя, заявлению членов управляющего совета, подписанному не менее чем одной четвертой частью членов от списочного состава Совета ДЭБЦ.</w:t>
      </w:r>
    </w:p>
    <w:p>
      <w:pPr>
        <w:pStyle w:val="Normal1"/>
        <w:keepLines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 xml:space="preserve">5.1.1.      Дата, время, место, повестка заседания управляющего совета, а также необходимые материалы доводятся до сведения членов Совета ДЭБЦ не  позднее, чем  за 5 дней до заседания управляющего совета.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/>
      </w:pPr>
      <w:r>
        <w:rPr>
          <w:bCs/>
        </w:rPr>
        <w:t>5.2.</w:t>
      </w:r>
      <w:r>
        <w:rPr/>
        <w:t xml:space="preserve"> Решения управляющего совета являются правомочными, если на его заседании присутствовало не менее двух третей совета и за них проголосовало не менее двух третей присутствующих. Решения управляющего совета, принятые в приделах его полномочий, являются обязательными для администрации и всех членов коллектива учреждения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 xml:space="preserve">5.3.            Каждый член управляющего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5.4.           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1"/>
        <w:spacing w:before="0" w:after="0"/>
        <w:ind w:left="0" w:right="279" w:hanging="0"/>
        <w:rPr>
          <w:bCs/>
        </w:rPr>
      </w:pPr>
      <w:r>
        <w:rPr>
          <w:bCs/>
        </w:rPr>
        <w:t>5.4.1.    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 xml:space="preserve">5.5.            На заседании управляющего совета ведется протокол. В протоколе заседания  указываются: </w:t>
      </w:r>
    </w:p>
    <w:p>
      <w:pPr>
        <w:pStyle w:val="Normal1"/>
        <w:tabs>
          <w:tab w:val="clear" w:pos="708"/>
          <w:tab w:val="left" w:pos="-3686" w:leader="none"/>
        </w:tabs>
        <w:spacing w:before="0" w:after="0"/>
        <w:ind w:left="680" w:firstLine="11"/>
        <w:rPr/>
      </w:pPr>
      <w:r>
        <w:rPr>
          <w:rFonts w:eastAsia="Vrinda"/>
          <w:bCs/>
        </w:rPr>
        <w:t xml:space="preserve">-                   </w:t>
      </w:r>
      <w:r>
        <w:rPr>
          <w:bCs/>
        </w:rPr>
        <w:t xml:space="preserve">место и время проведения заседания; </w:t>
      </w:r>
    </w:p>
    <w:p>
      <w:pPr>
        <w:pStyle w:val="Normal1"/>
        <w:tabs>
          <w:tab w:val="clear" w:pos="708"/>
          <w:tab w:val="left" w:pos="-3686" w:leader="none"/>
        </w:tabs>
        <w:spacing w:before="0" w:after="0"/>
        <w:ind w:left="680" w:firstLine="11"/>
        <w:rPr/>
      </w:pPr>
      <w:r>
        <w:rPr>
          <w:rFonts w:eastAsia="Vrinda"/>
          <w:bCs/>
        </w:rPr>
        <w:t xml:space="preserve">-                   </w:t>
      </w:r>
      <w:r>
        <w:rPr>
          <w:bCs/>
        </w:rPr>
        <w:t xml:space="preserve">фамилия, имя, отчество присутствующих на заседании; </w:t>
      </w:r>
    </w:p>
    <w:p>
      <w:pPr>
        <w:pStyle w:val="Normal1"/>
        <w:tabs>
          <w:tab w:val="clear" w:pos="708"/>
          <w:tab w:val="left" w:pos="-3686" w:leader="none"/>
        </w:tabs>
        <w:spacing w:before="0" w:after="0"/>
        <w:ind w:left="680" w:firstLine="11"/>
        <w:rPr/>
      </w:pPr>
      <w:r>
        <w:rPr>
          <w:rFonts w:eastAsia="Vrinda"/>
          <w:bCs/>
        </w:rPr>
        <w:t xml:space="preserve">-                   </w:t>
      </w:r>
      <w:r>
        <w:rPr>
          <w:bCs/>
        </w:rPr>
        <w:t xml:space="preserve">повестка дня заседания; </w:t>
      </w:r>
    </w:p>
    <w:p>
      <w:pPr>
        <w:pStyle w:val="Normal1"/>
        <w:tabs>
          <w:tab w:val="clear" w:pos="708"/>
          <w:tab w:val="left" w:pos="-3686" w:leader="none"/>
        </w:tabs>
        <w:spacing w:before="0" w:after="0"/>
        <w:ind w:left="680" w:firstLine="11"/>
        <w:rPr/>
      </w:pPr>
      <w:r>
        <w:rPr>
          <w:rFonts w:eastAsia="Vrinda"/>
          <w:bCs/>
        </w:rPr>
        <w:t xml:space="preserve">-                   </w:t>
      </w:r>
      <w:r>
        <w:rPr>
          <w:bCs/>
        </w:rPr>
        <w:t>краткое изложение всех выступлений по вопросам повестки дня;</w:t>
      </w:r>
    </w:p>
    <w:p>
      <w:pPr>
        <w:pStyle w:val="Normal1"/>
        <w:tabs>
          <w:tab w:val="clear" w:pos="708"/>
          <w:tab w:val="left" w:pos="-3686" w:leader="none"/>
        </w:tabs>
        <w:spacing w:before="0" w:after="0"/>
        <w:ind w:left="680" w:firstLine="11"/>
        <w:rPr/>
      </w:pPr>
      <w:r>
        <w:rPr>
          <w:rFonts w:eastAsia="Vrinda"/>
          <w:bCs/>
        </w:rPr>
        <w:t xml:space="preserve">-                   </w:t>
      </w:r>
      <w:r>
        <w:rPr>
          <w:bCs/>
        </w:rPr>
        <w:t xml:space="preserve">вопросы, поставленные на голосование и итоги голосования по ним; </w:t>
      </w:r>
    </w:p>
    <w:p>
      <w:pPr>
        <w:pStyle w:val="Normal1"/>
        <w:tabs>
          <w:tab w:val="clear" w:pos="708"/>
          <w:tab w:val="left" w:pos="-3686" w:leader="none"/>
        </w:tabs>
        <w:spacing w:before="0" w:after="0"/>
        <w:ind w:left="680" w:firstLine="11"/>
        <w:rPr/>
      </w:pPr>
      <w:r>
        <w:rPr>
          <w:rFonts w:eastAsia="Vrinda"/>
          <w:bCs/>
        </w:rPr>
        <w:t xml:space="preserve">-                   </w:t>
      </w:r>
      <w:r>
        <w:rPr>
          <w:bCs/>
        </w:rPr>
        <w:t>принятые постановления.</w:t>
      </w:r>
    </w:p>
    <w:p>
      <w:pPr>
        <w:pStyle w:val="Normal1"/>
        <w:spacing w:before="0" w:after="0"/>
        <w:ind w:left="0" w:right="279" w:hanging="0"/>
        <w:rPr>
          <w:bCs/>
        </w:rPr>
      </w:pPr>
      <w:r>
        <w:rPr>
          <w:bCs/>
        </w:rPr>
        <w:t>5.5.1.     Протокол заседания управляющего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1"/>
        <w:spacing w:before="0" w:after="0"/>
        <w:ind w:left="0" w:right="279" w:hanging="0"/>
        <w:rPr>
          <w:bCs/>
        </w:rPr>
      </w:pPr>
      <w:r>
        <w:rPr>
          <w:bCs/>
        </w:rPr>
        <w:t>5.5.2.     Постановления и протоколы заседаний Совета ДЭБЦ включаются в номенклатуру дел Учреждения и доступны для ознакомления любым лицам, имеющим право быть избранными в члены управляющего совета.</w:t>
      </w:r>
    </w:p>
    <w:p>
      <w:pPr>
        <w:pStyle w:val="Style16"/>
        <w:keepLines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5.6.  Организационно-техническое, документационное обеспечение заседаний Совета ДЭБЦ, подготовка аналитических, справочных и других материалов к заседаниям  возлагается на администрацию Учреждения.</w:t>
      </w:r>
    </w:p>
    <w:p>
      <w:pPr>
        <w:pStyle w:val="Style16"/>
        <w:keepLines/>
        <w:tabs>
          <w:tab w:val="clear" w:pos="708"/>
          <w:tab w:val="left" w:pos="720" w:leader="none"/>
        </w:tabs>
        <w:spacing w:before="0" w:after="0"/>
        <w:ind w:left="709" w:right="279" w:hanging="709"/>
        <w:rPr/>
      </w:pPr>
      <w:r>
        <w:rPr>
          <w:bCs/>
        </w:rPr>
        <w:t>5.7.  </w:t>
      </w:r>
      <w:r>
        <w:rPr/>
        <w:t>Внеочередные заседания Совета ДЭБЦ проводятся по требованию председателя совета, директора образовательного учреждения, представителя учредителя образовательного учреждения, по заявлению одной четвертой членов Совета.</w:t>
      </w:r>
    </w:p>
    <w:p>
      <w:pPr>
        <w:pStyle w:val="Style16"/>
        <w:keepLines/>
        <w:tabs>
          <w:tab w:val="clear" w:pos="708"/>
          <w:tab w:val="left" w:pos="720" w:leader="none"/>
        </w:tabs>
        <w:spacing w:before="0" w:after="0"/>
        <w:ind w:left="709" w:right="279" w:hanging="709"/>
        <w:rPr/>
      </w:pPr>
      <w:r>
        <w:rPr>
          <w:bCs/>
        </w:rPr>
        <w:t xml:space="preserve">5.8.     </w:t>
      </w:r>
      <w:r>
        <w:rPr/>
        <w:t>В целях подготовки заседаний управляющего совета  и выработки проектов решений председатель вправе запрашивать у директора образовательного учреждения необходимые документы, данные и иные материалы. В этих целях Совет ДЭБЦ может создавать постоянные и временные комиссии.</w:t>
      </w:r>
    </w:p>
    <w:p>
      <w:pPr>
        <w:pStyle w:val="Style16"/>
        <w:keepLines/>
        <w:spacing w:before="0" w:after="0"/>
        <w:ind w:left="0" w:right="279" w:hanging="0"/>
        <w:rPr/>
      </w:pPr>
      <w:r>
        <w:rPr/>
        <w:t> </w:t>
      </w:r>
    </w:p>
    <w:p>
      <w:pPr>
        <w:pStyle w:val="Style16"/>
        <w:keepLines/>
        <w:spacing w:before="0" w:after="0"/>
        <w:ind w:left="0" w:right="279" w:hanging="0"/>
        <w:rPr/>
      </w:pPr>
      <w:r>
        <w:rPr/>
        <w:t xml:space="preserve">  </w:t>
      </w:r>
      <w:r>
        <w:rPr>
          <w:rStyle w:val="StrongEmphasis"/>
        </w:rPr>
        <w:t>6.      Комиссии Совет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6.1.            Для подготовки материалов к заседаниям Совета ДЭБЦ, выработки проектов решений и выполнения функций  в период между заседаниями управляющий совет имеет право создавать постоянные и временные комиссии Совета ДЭБЦ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6.1.1.      Управляющий совет определяет структуру, количество членов и персональное членство в комиссиях, назначает из числа членов Совета ДЭБЦ их председателя, утверждает задачи, функции, персональный состав и регламент работы комиссий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6.1.2.      В комиссии могут входить с их согласия любые лица, которых Совет ДЭБЦ сочтет необходимыми для осуществления эффективной работы комисси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6.2.            Постоянные комиссии  создаются по основным направлениям деятельности управляющего совет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6.3.            Временные комиссии создаются для подготовки отдельных вопросов деятельности Учреждения, входящих в компетенцию Совета ДЭБЦ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09" w:right="279" w:hanging="709"/>
        <w:rPr>
          <w:bCs/>
        </w:rPr>
      </w:pPr>
      <w:r>
        <w:rPr>
          <w:bCs/>
        </w:rPr>
        <w:t>6.4.            Предложения комиссии носят рекомендательный характер и могут быть утверждены Советом ДЭБЦ в качестве обязательных решений при условии, если они не выходят за рамки полномочий управляющего совета.</w:t>
      </w:r>
    </w:p>
    <w:p>
      <w:pPr>
        <w:pStyle w:val="Normal1"/>
        <w:tabs>
          <w:tab w:val="clear" w:pos="708"/>
          <w:tab w:val="left" w:pos="360" w:leader="none"/>
        </w:tabs>
        <w:spacing w:before="240" w:after="0"/>
        <w:ind w:left="357" w:right="278" w:hanging="357"/>
        <w:rPr/>
      </w:pPr>
      <w:r>
        <w:rPr>
          <w:rStyle w:val="StrongEmphasis"/>
        </w:rPr>
        <w:t>7.      Права и ответственность члена Совет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right="279" w:hanging="360"/>
        <w:rPr>
          <w:bCs/>
        </w:rPr>
      </w:pPr>
      <w:r>
        <w:rPr>
          <w:bCs/>
        </w:rPr>
        <w:t>7.1.             Член управляющего совета имеет право:</w:t>
      </w:r>
    </w:p>
    <w:p>
      <w:pPr>
        <w:pStyle w:val="Style16"/>
        <w:spacing w:before="0" w:after="0"/>
        <w:ind w:left="0" w:right="279" w:hanging="0"/>
        <w:rPr>
          <w:bCs/>
        </w:rPr>
      </w:pPr>
      <w:r>
        <w:rPr>
          <w:bCs/>
        </w:rPr>
        <w:t xml:space="preserve">7.1.1.     участвовать в обсуждении и принятии решений , выражать в письменной форме свое особое мнение, которое подлежит приобщению к протоколу заседания Совета ДЭБЦ; </w:t>
      </w:r>
    </w:p>
    <w:p>
      <w:pPr>
        <w:pStyle w:val="Style16"/>
        <w:spacing w:before="0" w:after="0"/>
        <w:ind w:left="0" w:right="279" w:hanging="0"/>
        <w:rPr>
          <w:bCs/>
        </w:rPr>
      </w:pPr>
      <w:r>
        <w:rPr>
          <w:bCs/>
        </w:rPr>
        <w:t>7.1.2.     инициировать проведение заседания  по любому вопросу, относящемуся к компетенции Совета ДЭБЦ</w:t>
      </w:r>
    </w:p>
    <w:p>
      <w:pPr>
        <w:pStyle w:val="Style16"/>
        <w:spacing w:before="0" w:after="0"/>
        <w:ind w:left="0" w:right="279" w:hanging="0"/>
        <w:rPr>
          <w:bCs/>
        </w:rPr>
      </w:pPr>
      <w:r>
        <w:rPr>
          <w:bCs/>
        </w:rPr>
        <w:t>7.1.3.     получать, по требованию от администрации Учреждения, предоставления всей необходимой для участия в работе Совета ДЭБЦ информации по вопросам, относящимся к компетенции управляющего совета;</w:t>
      </w:r>
    </w:p>
    <w:p>
      <w:pPr>
        <w:pStyle w:val="TextBody"/>
        <w:spacing w:before="0" w:after="0"/>
        <w:ind w:left="0" w:right="279" w:hanging="0"/>
        <w:jc w:val="both"/>
        <w:rPr>
          <w:bCs/>
        </w:rPr>
      </w:pPr>
      <w:r>
        <w:rPr>
          <w:bCs/>
        </w:rPr>
        <w:t>7.1.4.     представлять Учреждение в рамках компетенции Совета ДЭБЦ на основании доверенности, выдаваемой в соответствии с постановлением Совета ДЭБЦ;</w:t>
      </w:r>
    </w:p>
    <w:p>
      <w:pPr>
        <w:pStyle w:val="Style16"/>
        <w:spacing w:before="0" w:after="0"/>
        <w:ind w:left="0" w:right="279" w:hanging="0"/>
        <w:rPr>
          <w:bCs/>
        </w:rPr>
      </w:pPr>
      <w:r>
        <w:rPr>
          <w:bCs/>
        </w:rPr>
        <w:t>7.1.5.     досрочно выйти из состава Совета по письменному уведомлению Председател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right="279" w:hanging="360"/>
        <w:rPr>
          <w:bCs/>
        </w:rPr>
      </w:pPr>
      <w:r>
        <w:rPr>
          <w:bCs/>
        </w:rPr>
        <w:t>7.2.            Член управляющего совета обязан принимать участие в работе Совета ДЭБЦ, комиссиях Совета ДЭБЦ: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7.2.1.      член управляющего совета может быть выведен из его состава по решению Совета ДЭБЦ в случае пропуска более двух заседаний  подряд без уважительной причины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 xml:space="preserve">7.2.2.      члены Совета ДЭБЦ из числа родителей (законных представителей) детей не обязаны выходить из состава Совета ДЭБЦ в периоды, когда их ребенок по каким-либо причинам временно не посещает Учреждение. В случае если период временного отсутствия ребенка в Учреждении превышает один учебный год, а также в случае, если ребенок выбывает из Учреждения, полномочия члена Совета - родителя (законного представителя) этого ребенка соответственно приостанавливаются или прекращаются по решению Совета ДЭБЦ;  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 xml:space="preserve">7.2.3.      в отношении отдельных избранных членов  управляющего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, предусмотренном Уставом и иными локальными актами Учреждения; 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7.2.4.      член Совета ДЭБЦ выводится из его состава по решению Совета в следующих случаях: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1440" w:right="279" w:hanging="0"/>
        <w:rPr>
          <w:bCs/>
        </w:rPr>
      </w:pPr>
      <w:r>
        <w:rPr>
          <w:bCs/>
        </w:rPr>
        <w:t>а) по его желанию, выраженному в письменной форме;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1440" w:right="279" w:hanging="0"/>
        <w:rPr>
          <w:bCs/>
        </w:rPr>
      </w:pPr>
      <w:r>
        <w:rPr>
          <w:bCs/>
        </w:rPr>
        <w:t>б) при отзыве представителя Учредителя;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1440" w:right="279" w:hanging="0"/>
        <w:rPr>
          <w:bCs/>
        </w:rPr>
      </w:pPr>
      <w:r>
        <w:rPr>
          <w:bCs/>
        </w:rPr>
        <w:t>в) при увольнении с работы Директора или увольнении работника Учреждения, избранного членом управляющего совета, если они не могут быть кооптированы в состав Совета ДЭБЦ после увольнения;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1440" w:right="279" w:hanging="0"/>
        <w:rPr>
          <w:bCs/>
        </w:rPr>
      </w:pPr>
      <w:r>
        <w:rPr>
          <w:bCs/>
        </w:rPr>
        <w:t>д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ребенка;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1440" w:right="279" w:hanging="0"/>
        <w:rPr>
          <w:bCs/>
        </w:rPr>
      </w:pPr>
      <w:r>
        <w:rPr>
          <w:bCs/>
        </w:rPr>
        <w:t>е) в случае совершения противоправных действий, несовместимых с членством в Совете ДЭБЦ;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1440" w:right="279" w:hanging="0"/>
        <w:rPr>
          <w:bCs/>
        </w:rPr>
      </w:pPr>
      <w:r>
        <w:rPr>
          <w:bCs/>
        </w:rPr>
        <w:t xml:space="preserve">ж) при выявлении следующих обстоятельств, препятствующих участию в работе Совета ДЭБЦ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; 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7.2.5.      выписка из протокола заседания управляющего совета с решением о выводе члена управляющего совета направляется органу управления образованием для внесения изменений в реестре регистрации управляющих советов;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7.2.6.      после вывода из состава Совета ДЭБЦ его члена управляющий совет принимает меры для замещения выведенного члена в общем порядке.</w:t>
      </w:r>
    </w:p>
    <w:p>
      <w:pPr>
        <w:pStyle w:val="Numbered"/>
        <w:tabs>
          <w:tab w:val="clear" w:pos="708"/>
          <w:tab w:val="left" w:pos="72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 xml:space="preserve">7.3.            Совет ДЭБЦ несет ответственность за своевременное принятие и выполнение решений, входящих в его компетенцию. 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7.3.1.      Директор вправе самостоятельно принимать решение по вопросу, входящему в компетенцию управляющего совета, в случае отсутствия необходимого решения Совета ДЭБЦ по данному вопросу в установленные сроки.</w:t>
      </w:r>
    </w:p>
    <w:p>
      <w:pPr>
        <w:pStyle w:val="Numbered"/>
        <w:tabs>
          <w:tab w:val="clear" w:pos="708"/>
          <w:tab w:val="left" w:pos="1440" w:leader="none"/>
        </w:tabs>
        <w:spacing w:before="0" w:after="0"/>
        <w:ind w:left="0" w:right="279" w:hanging="0"/>
        <w:rPr>
          <w:bCs/>
        </w:rPr>
      </w:pPr>
      <w:r>
        <w:rPr>
          <w:bCs/>
        </w:rPr>
        <w:t>7.3.2.      Учредитель вправе распустить Совет ДЭБЦ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Совет ДЭБЦ образуется в новом составе в течение трех месяцев со дня изда</w:t>
        <w:softHyphen/>
        <w:t>ния Учредителем акта о роспуске управляющего совета образовательного учреждения.</w:t>
      </w:r>
    </w:p>
    <w:p>
      <w:pPr>
        <w:pStyle w:val="Numbered"/>
        <w:tabs>
          <w:tab w:val="clear" w:pos="708"/>
          <w:tab w:val="left" w:pos="720" w:leader="none"/>
        </w:tabs>
        <w:spacing w:before="0" w:after="0"/>
        <w:ind w:left="720" w:right="279" w:hanging="720"/>
        <w:rPr>
          <w:bCs/>
        </w:rPr>
      </w:pPr>
      <w:r>
        <w:rPr>
          <w:bCs/>
        </w:rPr>
        <w:t>7.4.            Члены Совета ДЭБЦ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umbered"/>
        <w:tabs>
          <w:tab w:val="clear" w:pos="708"/>
          <w:tab w:val="left" w:pos="720" w:leader="none"/>
        </w:tabs>
        <w:spacing w:before="0" w:after="0"/>
        <w:ind w:left="720" w:right="279" w:hanging="720"/>
        <w:rPr>
          <w:bCs/>
        </w:rPr>
      </w:pPr>
      <w:r>
        <w:rPr>
          <w:bCs/>
        </w:rPr>
        <w:t>7.5.             Решения Совета ДЭБЦ, противоречащие положениям Устава Учреждения, положениям договора Учреждения и Учредителя, недействительны с момента их принятия и не подлежат исполнению Директором, его работниками и иными участниками образовательного процесса. По факту принятия вышеуказанных решений управляющего совета Учредитель вправе принять решение об отмене такого решения Совета ДЭБЦ, либо внести через своего представителя в Совет ДЭБЦ вопрос о пересмотре такого решения.</w:t>
      </w:r>
    </w:p>
    <w:p>
      <w:pPr>
        <w:pStyle w:val="Style15"/>
        <w:tabs>
          <w:tab w:val="clear" w:pos="708"/>
          <w:tab w:val="left" w:pos="0" w:leader="none"/>
        </w:tabs>
        <w:spacing w:before="240" w:after="0"/>
        <w:ind w:left="357" w:right="278" w:hanging="357"/>
        <w:rPr>
          <w:b/>
          <w:b/>
          <w:bCs/>
        </w:rPr>
      </w:pPr>
      <w:r>
        <w:rPr>
          <w:b/>
          <w:bCs/>
        </w:rPr>
        <w:t>8.      Контроль, разрешение разногласи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right="279" w:hanging="720"/>
        <w:rPr>
          <w:bCs/>
        </w:rPr>
      </w:pPr>
      <w:r>
        <w:rPr>
          <w:bCs/>
        </w:rPr>
        <w:t>8.1.            Управляющий совет ежегодно отчитывается о своей работе перед собранием участников образовательного процесс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851" w:right="279" w:hanging="851"/>
        <w:rPr>
          <w:bCs/>
        </w:rPr>
      </w:pPr>
      <w:r>
        <w:rPr>
          <w:bCs/>
        </w:rPr>
        <w:t>8.2.             Разногласия между педагогическим коллективом и Советом ДЭБЦ разрешаются Конференцией участников образовательного процесс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851" w:right="279" w:hanging="851"/>
        <w:rPr>
          <w:bCs/>
        </w:rPr>
      </w:pPr>
      <w:r>
        <w:rPr>
          <w:bCs/>
        </w:rPr>
        <w:t>8.3.             Разногласия между Советом ДЭБЦ и Директором (несогласия Директора с решением Совета ДЭБЦ и/или несогласия Совета ДЭБЦ с решением (приказом) Директора) разрешаются Учредителем Учреждения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240" w:after="0"/>
        <w:ind w:left="357" w:right="278" w:hanging="357"/>
        <w:rPr>
          <w:b/>
          <w:b/>
          <w:bCs/>
        </w:rPr>
      </w:pPr>
      <w:r>
        <w:rPr>
          <w:b/>
          <w:bCs/>
        </w:rPr>
        <w:t>9.      Взаимосвязи с другими органами самоуправления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right="279" w:hanging="720"/>
        <w:rPr>
          <w:bCs/>
        </w:rPr>
      </w:pPr>
      <w:r>
        <w:rPr>
          <w:bCs/>
        </w:rPr>
        <w:t>9.1.            Управляющий совет в рамках своей компетенции взаимодействует с педагогическими, детскими и родительскими органами самоуправления Учреждения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left="720" w:right="279" w:hanging="720"/>
        <w:rPr>
          <w:bCs/>
        </w:rPr>
      </w:pPr>
      <w:r>
        <w:rPr>
          <w:bCs/>
        </w:rPr>
        <w:t>9.2.            Управляющий совет в процессе деятельности взаимодействует с муниципальным органом управления образованием.</w:t>
      </w:r>
    </w:p>
    <w:p>
      <w:pPr>
        <w:pStyle w:val="Style15"/>
        <w:tabs>
          <w:tab w:val="clear" w:pos="708"/>
          <w:tab w:val="left" w:pos="360" w:leader="none"/>
        </w:tabs>
        <w:spacing w:before="240" w:after="0"/>
        <w:ind w:left="357" w:right="278" w:hanging="357"/>
        <w:rPr>
          <w:b/>
          <w:b/>
          <w:bCs/>
        </w:rPr>
      </w:pPr>
      <w:r>
        <w:rPr>
          <w:b/>
          <w:bCs/>
        </w:rPr>
        <w:t>10.   Заключительные полож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851" w:right="279" w:hanging="851"/>
        <w:jc w:val="both"/>
        <w:rPr>
          <w:bCs/>
        </w:rPr>
      </w:pPr>
      <w:r>
        <w:rPr>
          <w:bCs/>
        </w:rPr>
        <w:t>10.1.        Настоящее Положение вступает в силу с момента утвержд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851" w:right="279" w:hanging="851"/>
        <w:rPr/>
      </w:pPr>
      <w:r>
        <w:rPr/>
        <w:t xml:space="preserve">10.2.        </w:t>
      </w:r>
      <w:r>
        <w:rPr>
          <w:bCs/>
        </w:rPr>
        <w:t>Изменения в настоящее Положение вносятся общим собранием  Учреждения по предложению Учредителя, Директора, управляющего совета, иных органов самоуправления Учреждения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Numbered">
    <w:name w:val="numbered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6:00Z</dcterms:created>
  <dc:creator>Александр</dc:creator>
  <dc:description/>
  <dc:language>en-US</dc:language>
  <cp:lastModifiedBy>Александр</cp:lastModifiedBy>
  <dcterms:modified xsi:type="dcterms:W3CDTF">2014-02-06T08:44:00Z</dcterms:modified>
  <cp:revision>4</cp:revision>
  <dc:subject/>
  <dc:title/>
</cp:coreProperties>
</file>