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учно – практическая конференция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«Экология и природа Дона 2015»</w:t>
      </w:r>
    </w:p>
    <w:p>
      <w:pPr>
        <w:pStyle w:val="3"/>
        <w:ind w:left="283" w:firstLine="696"/>
        <w:rPr/>
      </w:pPr>
      <w:r>
        <w:rPr>
          <w:b/>
          <w:i/>
          <w:sz w:val="24"/>
          <w:szCs w:val="24"/>
        </w:rPr>
        <w:t>17  декабря  2015 года  на базе  МБОУ СОШ № 9 М</w:t>
      </w:r>
      <w:r>
        <w:rPr>
          <w:sz w:val="24"/>
          <w:szCs w:val="24"/>
        </w:rPr>
        <w:t>униципальным бюджетным  учреждением дополнительного образования «Детским эколого-биологическим Центром» проводилась научно-практическая конференция «Экология и природа Дона».</w:t>
      </w:r>
    </w:p>
    <w:p>
      <w:pPr>
        <w:pStyle w:val="Normal"/>
        <w:rPr>
          <w:b/>
          <w:b/>
          <w:i/>
          <w:i/>
        </w:rPr>
      </w:pPr>
      <w:r>
        <w:rPr/>
        <w:t>В конференции  приняли  участие учащиеся общеобразовательных учреждений города (МБОУ СОШ № 3, 8  9, филиал СОШ № 9, 10 гимназия № 12,  МБУ ДО «ДЭБЦ»)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На  конференцию предоставлялись материалы по направлениям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Cs/>
          <w:sz w:val="24"/>
        </w:rPr>
        <w:t>«Донской край»</w:t>
      </w:r>
      <w:r>
        <w:rPr>
          <w:i/>
          <w:iCs/>
          <w:sz w:val="24"/>
        </w:rPr>
        <w:t xml:space="preserve"> - работы по исследованию животного и растительного мира, водных объектов, почвенного покрова, атмосферы  Каменск-Шахтинского и Каменского района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Cs/>
          <w:sz w:val="24"/>
        </w:rPr>
        <w:t>«Сохраним Землю»</w:t>
      </w:r>
      <w:r>
        <w:rPr>
          <w:b/>
          <w:i/>
          <w:iCs/>
          <w:sz w:val="24"/>
        </w:rPr>
        <w:t xml:space="preserve"> - </w:t>
      </w:r>
      <w:r>
        <w:rPr>
          <w:i/>
          <w:iCs/>
          <w:sz w:val="24"/>
        </w:rPr>
        <w:t xml:space="preserve"> рассматриваются материалы  по изучению охраняемых  природных  территорий, сохранению и возрождению биоразнообразия, изучению экологического состояния различных групп животных, сообществ растений их охрана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4"/>
        </w:rPr>
      </w:pPr>
      <w:r>
        <w:rPr>
          <w:b/>
          <w:sz w:val="22"/>
          <w:szCs w:val="22"/>
        </w:rPr>
        <w:t>«</w:t>
      </w:r>
      <w:r>
        <w:rPr>
          <w:b/>
          <w:sz w:val="24"/>
        </w:rPr>
        <w:t>От чистого двора – к чистой планете»</w:t>
      </w:r>
      <w:r>
        <w:rPr>
          <w:i/>
          <w:sz w:val="24"/>
        </w:rPr>
        <w:t xml:space="preserve"> (улучшение экологической обстановки школы, микрорайона,   озеленение школьных дворов, создание аллеи выпускников, первоклассников и т.д.)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4"/>
        </w:rPr>
      </w:pPr>
      <w:r>
        <w:rPr>
          <w:b/>
          <w:sz w:val="24"/>
        </w:rPr>
        <w:t>«Я – эколог»</w:t>
      </w:r>
      <w:r>
        <w:rPr>
          <w:i/>
          <w:sz w:val="24"/>
        </w:rPr>
        <w:t xml:space="preserve"> - теоретические  проекты обучающихся по охране природы города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Экологическая деятельность оценивалась жюри:</w:t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Председатель: Дедерер А.Г. </w:t>
      </w:r>
      <w:r>
        <w:rPr>
          <w:sz w:val="24"/>
        </w:rPr>
        <w:t>– директор МБУ ДО  «ДЭБЦ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ы орг. комитета:</w:t>
      </w:r>
    </w:p>
    <w:p>
      <w:pPr>
        <w:pStyle w:val="Normal"/>
        <w:rPr/>
      </w:pPr>
      <w:r>
        <w:rPr>
          <w:b/>
        </w:rPr>
        <w:t>Дедерер Валентина Николаевна</w:t>
      </w:r>
      <w:r>
        <w:rPr/>
        <w:t xml:space="preserve"> – руководитель городской секции МО биологов</w:t>
      </w:r>
    </w:p>
    <w:p>
      <w:pPr>
        <w:pStyle w:val="Normal"/>
        <w:rPr/>
      </w:pPr>
      <w:r>
        <w:rPr>
          <w:b/>
        </w:rPr>
        <w:t xml:space="preserve">Мартыненко Елена Витальевна –  </w:t>
      </w:r>
      <w:r>
        <w:rPr/>
        <w:t>начальник Федеральной службы по экологической, технологической и атомному надзору  филиал федерального государственного учреждения «Центр лабораторного анализа и технического измерения по Южному Федеральному Округу» - «Центр лабораторного анализа и технического измерения по Ростовской области»</w:t>
      </w:r>
    </w:p>
    <w:p>
      <w:pPr>
        <w:pStyle w:val="Normal"/>
        <w:rPr/>
      </w:pPr>
      <w:r>
        <w:rPr>
          <w:b/>
        </w:rPr>
        <w:t>Кондратева Ольга Николаевна</w:t>
      </w:r>
      <w:r>
        <w:rPr/>
        <w:t xml:space="preserve"> – государственный инспектор Каменской инспекции Нижнедонского отдела госконтроля, надзора и охраны водных биологических ресурсов Азово-Черноморского территориального управления Росрыболоводства</w:t>
      </w:r>
    </w:p>
    <w:p>
      <w:pPr>
        <w:pStyle w:val="Normal"/>
        <w:rPr/>
      </w:pPr>
      <w:r>
        <w:rPr>
          <w:b/>
        </w:rPr>
        <w:t>Клыков Сергей Николаевич</w:t>
      </w:r>
      <w:r>
        <w:rPr/>
        <w:t xml:space="preserve">  - зав. отделом МБУ ДО «ДЭБЦ»</w:t>
      </w:r>
    </w:p>
    <w:p>
      <w:pPr>
        <w:pStyle w:val="Normal"/>
        <w:rPr/>
      </w:pPr>
      <w:r>
        <w:rPr>
          <w:b/>
        </w:rPr>
        <w:t>Пустынникова Ксения Викторовна</w:t>
      </w:r>
      <w:r>
        <w:rPr/>
        <w:t xml:space="preserve"> – методист отдела образования Администрации г.Каменск-Шахтинский</w:t>
      </w:r>
    </w:p>
    <w:p>
      <w:pPr>
        <w:pStyle w:val="Normal"/>
        <w:rPr/>
      </w:pPr>
      <w:r>
        <w:rPr>
          <w:b/>
        </w:rPr>
        <w:t>Станишевская Нина Федоровна</w:t>
      </w:r>
      <w:r>
        <w:rPr/>
        <w:t xml:space="preserve"> – ПДО МБУ ДО «ДЭБЦ»</w:t>
      </w:r>
    </w:p>
    <w:p>
      <w:pPr>
        <w:pStyle w:val="TextBodyIndent"/>
        <w:ind w:hanging="0"/>
        <w:rPr>
          <w:bCs/>
          <w:color w:val="FF0000"/>
          <w:sz w:val="24"/>
        </w:rPr>
      </w:pPr>
      <w:r>
        <w:rPr>
          <w:sz w:val="24"/>
        </w:rPr>
        <w:t>По оценке жюри места распределились следующим образом:</w:t>
      </w:r>
      <w:r>
        <w:rPr>
          <w:bCs/>
          <w:color w:val="FF0000"/>
          <w:sz w:val="24"/>
        </w:rPr>
        <w:t xml:space="preserve"> </w:t>
      </w:r>
    </w:p>
    <w:p>
      <w:pPr>
        <w:pStyle w:val="TextBodyIndent"/>
        <w:ind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85"/>
        <w:gridCol w:w="1767"/>
        <w:gridCol w:w="1575"/>
        <w:gridCol w:w="2266"/>
        <w:gridCol w:w="199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п дипло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И участ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оминац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ма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бед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нохина Анастасия Александ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1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2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iCs/>
                <w:sz w:val="24"/>
              </w:rPr>
              <w:t>Донской кр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Влияние свойств воды развитие и рост растен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рченко Клавдия Алексеев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бед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умакова Анастасия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Едленко Екатерин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ов Ден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БОУ гимназия № 12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9 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iCs/>
                <w:sz w:val="24"/>
              </w:rPr>
              <w:t>Донской кр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«Составление карты родников города Каменск-Шахтинского и их оцен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яткова Дарья Евгеньевна – учитель биолог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изе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ихицкая Елизавета Григо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8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9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iCs/>
                <w:sz w:val="24"/>
              </w:rPr>
              <w:t>Донской кр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«Приспособление растений к условия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Естремская Надежда Владимировна – учитель биолог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изе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ахаров Данил Дмитриевич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оманов Ренат Радион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БОУ СОШ № 9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iCs/>
                <w:sz w:val="24"/>
              </w:rPr>
              <w:t>Донской кр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Антропогенное воздействие на природу До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едерер Валентина Николаевна – учитель биолог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бед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Ипполитова Алёна Витал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10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/>
                <w:iCs/>
                <w:sz w:val="24"/>
              </w:rPr>
              <w:t>Сохраним Земл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Меловые отложения на р. Глубока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авлова Валентина Алексеевна – учитель биологии и хим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з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рулева Даниэла Романовн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ушай Светлана Дмитр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3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/>
                <w:iCs/>
                <w:sz w:val="24"/>
              </w:rPr>
              <w:t>Сохраним Земл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Геоботаническое исследование памятника природы – меловые обнажения на реке Глубокая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рочка Оксана Олеговна - учитель биолог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изе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шева Екатерина Валерьевн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якова Полина Олег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11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/>
                <w:iCs/>
                <w:sz w:val="24"/>
              </w:rPr>
              <w:t>Сохраним Земл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Экологические и другие факторы, влияющие на демографические показатели г. Каменск-Шахтинског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ябова Людмила Владимировна – учитель биолог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бед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рова Александра Михайл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ЭБЦ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От чистого двора – к чистой плане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Современные проблемы утилизации ТБ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рова Ольга Владимировна – педагог дополнительного обра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з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вьева Анна Александровн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аласюк Елена Дмитр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лиал МБОУ СОШ № 9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От чистого двора – к чистой плане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Чудеса из мусорной корзинк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Шаталова Татьяна Николаевна – учитель биолог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бед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в Александр Андр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9 5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 - экол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Парк культуры и отдыха им. Маяковског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едерер Валентина Николаевна – учитель биологии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Организационный комитет  благодарит всех участников конференции и их руководителей за активную дея</w:t>
        <w:softHyphen/>
        <w:t>тельность обучающихся по изучению и сохра</w:t>
        <w:softHyphen/>
        <w:t>нению природной среды, творческий подход к выполнению представленных работ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Конференция приняла решение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родолжить научно-исследовательскую и проектную  деятельность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родолжить пропаганду экологических знаний среди учащихся и населения г. Каменск-Шахтинского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аучно-исследовательские работы, ставшие победителями конференции рекомендовать  для дальнейшего участия в региональных конкурсах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ривлечь внимание горожан к местным экологическим проблемам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5:00Z</dcterms:created>
  <dc:creator>Александр</dc:creator>
  <dc:description/>
  <dc:language>en-US</dc:language>
  <cp:lastModifiedBy>Александр</cp:lastModifiedBy>
  <dcterms:modified xsi:type="dcterms:W3CDTF">2015-12-18T07:24:00Z</dcterms:modified>
  <cp:revision>4</cp:revision>
  <dc:subject/>
  <dc:title/>
</cp:coreProperties>
</file>