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о – практическая конференция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кология и природа Дона 2016»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283" w:firstLine="696"/>
        <w:rPr/>
      </w:pPr>
      <w:r>
        <w:rPr>
          <w:b/>
          <w:i/>
          <w:sz w:val="24"/>
          <w:szCs w:val="24"/>
        </w:rPr>
        <w:t>14  декабря  2016 года  на базе  МБУ ДО ЦРТДиЮ М</w:t>
      </w:r>
      <w:r>
        <w:rPr>
          <w:sz w:val="24"/>
          <w:szCs w:val="24"/>
        </w:rPr>
        <w:t>униципальным бюджетным образовательным учреждением дополнительного образования детей «Детским эколого-биологическим Центром» города Каменск-Шахтинский проводилась городская научно-практическая конференция «Экология и природа Дона 2016».</w:t>
      </w:r>
    </w:p>
    <w:p>
      <w:pPr>
        <w:pStyle w:val="Normal"/>
        <w:rPr>
          <w:b/>
          <w:b/>
          <w:i/>
          <w:i/>
        </w:rPr>
      </w:pPr>
      <w:r>
        <w:rPr/>
        <w:t>В конференции  приняли  участие учащиеся общеобразовательных учреждений города (СОШ № 2,8,  9, 10,11, 14, гимназия № 12)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На  конференцию предоставлялись материалы по направлениям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iCs/>
          <w:sz w:val="24"/>
        </w:rPr>
        <w:t>«Донской край»</w:t>
      </w:r>
      <w:r>
        <w:rPr>
          <w:i/>
          <w:iCs/>
          <w:sz w:val="24"/>
        </w:rPr>
        <w:t xml:space="preserve"> - работы по исследованию животного и растительного мира, водных объектов, почвенного покрова, атмосферы  Каменск-Шахтинского и Каменского района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iCs/>
          <w:sz w:val="24"/>
        </w:rPr>
        <w:t>«Сохраним Землю»</w:t>
      </w:r>
      <w:r>
        <w:rPr>
          <w:b/>
          <w:i/>
          <w:iCs/>
          <w:sz w:val="24"/>
        </w:rPr>
        <w:t xml:space="preserve"> - </w:t>
      </w:r>
      <w:r>
        <w:rPr>
          <w:i/>
          <w:iCs/>
          <w:sz w:val="24"/>
        </w:rPr>
        <w:t xml:space="preserve"> рассматриваются материалы  по изучению охраняемых  природных  территорий, сохранению и возрождению биоразнообразия, изучению экологического состояния различных групп животных, сообществ растений их охрана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>«</w:t>
      </w:r>
      <w:r>
        <w:rPr>
          <w:b/>
          <w:sz w:val="24"/>
        </w:rPr>
        <w:t>От чистого двора – к чистой планете»</w:t>
      </w:r>
      <w:r>
        <w:rPr>
          <w:i/>
          <w:sz w:val="24"/>
        </w:rPr>
        <w:t xml:space="preserve"> (улучшение экологической обстановки школы, микрорайона,   озеленение школьных дворов, создание аллеи выпускников, первоклассников и т.д.)</w:t>
      </w:r>
    </w:p>
    <w:p>
      <w:pPr>
        <w:pStyle w:val="TextBodyIndent"/>
        <w:numPr>
          <w:ilvl w:val="0"/>
          <w:numId w:val="1"/>
        </w:numPr>
        <w:rPr>
          <w:i/>
          <w:i/>
          <w:iCs/>
          <w:sz w:val="24"/>
        </w:rPr>
      </w:pPr>
      <w:r>
        <w:rPr>
          <w:b/>
          <w:sz w:val="24"/>
        </w:rPr>
        <w:t>«Я – эколог»</w:t>
      </w:r>
      <w:r>
        <w:rPr>
          <w:i/>
          <w:sz w:val="24"/>
        </w:rPr>
        <w:t xml:space="preserve"> - теоретические  проекты обучающихся по охране природы города.</w:t>
      </w:r>
    </w:p>
    <w:p>
      <w:pPr>
        <w:pStyle w:val="TextBodyIndent"/>
        <w:ind w:left="9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Итоги работы оргкомитета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56"/>
        <w:gridCol w:w="1863"/>
        <w:gridCol w:w="1604"/>
        <w:gridCol w:w="2154"/>
        <w:gridCol w:w="199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Тип диплом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 учас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мин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ма работ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манов Рен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СОШ № 9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7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«Биофильтраторы р. Северский Донец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Дедерер Валентина Николаевна – учитель биолог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рофименко Артем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СОШ № 2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iCs/>
                <w:sz w:val="24"/>
              </w:rPr>
              <w:t>Донской кр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Определение степени загрязнения воды в реке Северский Донец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рочка Оксана Олеговна – учитель биолог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умакова Анастасия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БОУ гимназия № 12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 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«Оценка загрязнения водных ресурсов бытовыми отхода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яткова Дарья Евгеньевна – учитель биолог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ишканова Натал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БОУ СОШ № 11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«Выгонка луковичных цветов в зимний перио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приева Тамара Ивановна – учитель начальных клас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ропольский Ар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ЭБЦ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Инвентаризация растений в городской сре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Станишевская Нина Федоровна – педагог дополнительного образова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хицкая Елиза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8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Искусственная замкнутая экосистем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стремская Надежда Владимировна– учитель биолог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пполитова Ален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равлев Дмит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0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11, 7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/>
                <w:iCs/>
                <w:sz w:val="24"/>
              </w:rPr>
              <w:t>Сохраним Зем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«Результаты комплексной экологической экспедиции учащихся в заповедник Ростов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авлова Валентина Алексеевна – учитель биологии и хим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бе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ларь Татья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4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чистого двора – к чистой плане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Роль озеленения пришкольного участка в создании особого микроклимат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арова Светлана Николаевна – учитель биолог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нохина Анастас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1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Хлеб от истоков до наших дн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рченко Клавдия Алексеевна – учитель начальных классов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лмыкова Екатер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СОШ № 14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- эко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Добьемся чистоты вмест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арова Светлана Николаевна – учитель биологи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Организационный комитет  благодарит всех участников конференции и их руководителей за активную дея</w:t>
        <w:softHyphen/>
        <w:t>тельность обучающихся по изучению и сохра</w:t>
        <w:softHyphen/>
        <w:t>нению природной среды, творческий подход к выполнению представленных работ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Конференция приняла решение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родолжить научно-исследовательскую и проектную  деятельность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ь пропаганду экологических знаний среди учащихся и населения г. Каменск-Шахтинского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учно-исследовательские работы, ставшие победителями конференции рекомендовать  для дальнейшего участия в региональных конкурсах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ь внимание горожан к местным экологическим проблемам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комендовать победителя и  призерам принять участие в областном этапе 18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 в срок до </w:t>
      </w:r>
      <w:r>
        <w:rPr>
          <w:b/>
          <w:sz w:val="24"/>
        </w:rPr>
        <w:t>20 декабря 2016 года</w:t>
      </w:r>
      <w:r>
        <w:rPr>
          <w:sz w:val="24"/>
        </w:rPr>
        <w:t xml:space="preserve">. (Положение о проведении конкурса на сайте ГБУ ДО РО ОЭЦУ –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cocent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os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едседатель орг. комитета:                             Дедерер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center-rost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6:00Z</dcterms:created>
  <dc:creator>Александр</dc:creator>
  <dc:description/>
  <dc:language>en-US</dc:language>
  <cp:lastModifiedBy>Александр</cp:lastModifiedBy>
  <cp:lastPrinted>2016-12-15T09:40:00Z</cp:lastPrinted>
  <dcterms:modified xsi:type="dcterms:W3CDTF">2016-12-15T06:05:00Z</dcterms:modified>
  <cp:revision>5</cp:revision>
  <dc:subject/>
  <dc:title>Научно – практическая конференция</dc:title>
</cp:coreProperties>
</file>